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муниципального ресурсного центра «Левобережье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тельное учреждение  «Левобережная средняя школа города Тутаева» Тут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анализа: </w:t>
      </w:r>
      <w:r>
        <w:rPr>
          <w:rFonts w:cs="Times New Roman" w:ascii="Times New Roman" w:hAnsi="Times New Roman"/>
          <w:sz w:val="24"/>
          <w:szCs w:val="24"/>
        </w:rPr>
        <w:t>определить состояние и продуктивность взаимодействия школ левобережья и района в условиях реализации ФГОС ООО; выявить проблемы и наметить пути их решения, определить перспективы дальнейшей работы муниципального ресурсного цен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деятельности: 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образовательного процесса  учреждений левобережья в условиях реализации ФГОС НОО и ФГОС О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оказание информационно-методической и консультационной помощи ОУ в условиях реализации  новых образовательных стандартов и расширения иннова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действовать развитию взаимодействия школ левобережья по вопросам реализации требований ФГОС к образовательному процес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обмена опытом руководителей ОУ и педагогов в условиях реализации  новых образовательных станда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информационно-методическую и консультационную поддержку руководителям ОУ и педагог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дальнейшему обобщению и трансляции своего опыта для привлечения интереса к освоению метапредметных и информационных технологий  в рамках нескольких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величению количества учителей, работающих в режиме иннова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еспечение функционирования и развития МР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образовательных потребностей руководителей ОУ и педагогов разработан годовой план МРЦ, который был утверждён директором МОУ Левобережная школа  М.Л. Новиковой. В течение года оформлялась документация по работе МРЦ: программы семинаров и круглых столов, протоколы заседаний, тематические папки по представлению опыта работ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В 2020 - 2021 учебном году Левобережная школа функционировала в качест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азовой площадки (в рамках Соглашения о сотрудничестве между Школой - лидером и Школами, входящими в Программу поддержки) по теме: «Формирование языковой культуры обучающихся, в том числе культуры речи, культуры чтения и культуры общения на русском языке»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 году сельские школы Тутаевского муниципального района (Ченцевская СОШ, Першинская ОШ, Савинская ОШ, Великосельская ОШ, Никольская ОШ, Павловская ОШ), методическое сопровождение которых обеспечивает Левобережная средняя школа города Тутаева, включились в апробацию </w:t>
      </w:r>
      <w:r>
        <w:rPr>
          <w:rFonts w:cs="Times New Roman" w:ascii="Times New Roman" w:hAnsi="Times New Roman"/>
          <w:bCs/>
          <w:sz w:val="24"/>
          <w:szCs w:val="24"/>
        </w:rPr>
        <w:t>Модели метапредметной методической системы по проблемам обеспечения языковой культуры, в том числе культуры речи, культуры чтения, культуры общения на русском язык</w:t>
      </w:r>
      <w:r>
        <w:rPr>
          <w:rFonts w:cs="Times New Roman" w:ascii="Times New Roman" w:hAnsi="Times New Roman"/>
          <w:sz w:val="24"/>
          <w:szCs w:val="24"/>
        </w:rPr>
        <w:t xml:space="preserve">е. Ведущая идея и цель реализации модели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 всех</w:t>
      </w:r>
      <w:r>
        <w:rPr>
          <w:rFonts w:cs="Times New Roman" w:ascii="Times New Roman" w:hAnsi="Times New Roman"/>
          <w:sz w:val="24"/>
          <w:szCs w:val="24"/>
        </w:rPr>
        <w:t xml:space="preserve"> уровнях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этапах основного общего образов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образовательного процесса должна проводиться целенаправленная систематическая работа по внедрению и реализации модели методической системы по проблемам обеспечения языковой культуры с целью формирования языковой культуры обучающихся на основе </w:t>
      </w:r>
      <w:r>
        <w:rPr>
          <w:rFonts w:cs="Times New Roman" w:ascii="Times New Roman" w:hAnsi="Times New Roman"/>
          <w:bCs/>
          <w:sz w:val="24"/>
          <w:szCs w:val="24"/>
        </w:rPr>
        <w:t>обучения всем видам речевой деятельности в их взаимо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ла сформирована примерная дорожная карта по включению сельских школ в реализацию Метапредметной модели. В рамках методического сопровождения сельских школ левобережья по выбранному направлению «Формирование языковой культуры обучающихся, в том числе культуры речи, культуры чтения и культуры общения на русском языке» было обеспечено участие сельских школ в следующих образовательных событиях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акция по повышению уровня читательской грамотности обучающихся в рамках реализации проекта «День единого текста» (сентябрь 2020 – май 202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Cs/>
          <w:iCs/>
          <w:sz w:val="24"/>
          <w:szCs w:val="24"/>
        </w:rPr>
        <w:t>рганизация и проведение в сельских школах левобережья единой образовательной акции «Работа со словом в классе - школе»   (январь 202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сельских школ левобережья  в муниципальной конференции «Инновационная деятельность в системе образования Тутаевского МР: результаты и новые решения в контексте национального проекта «Образование»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участие в п</w:t>
      </w:r>
      <w:r>
        <w:rPr>
          <w:rFonts w:cs="Times New Roman" w:ascii="Times New Roman" w:hAnsi="Times New Roman"/>
          <w:sz w:val="24"/>
          <w:szCs w:val="24"/>
          <w:lang w:eastAsia="ar-SA"/>
        </w:rPr>
        <w:t>рактико-ориентированном  семинаре на базе МОУ Великосельская основная школа по теме: «Формирование  видов речевой деятельности обучающихся на разных учебных предмета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ие Левобережной школы и Ченцевской ОУ во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научно-практической конференции с международным участием </w:t>
      </w:r>
      <w:r>
        <w:rPr>
          <w:rFonts w:cs="Times New Roman" w:ascii="Times New Roman" w:hAnsi="Times New Roman"/>
          <w:bCs/>
          <w:sz w:val="24"/>
          <w:szCs w:val="24"/>
        </w:rPr>
        <w:t>«Формирование психолог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фортной и безопасной  образовательной среды  в сельской школе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участие в расширенном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м  совете  по теме: «Методы и приёмы развития всех видов речевой деятельности на уроках разных предметных дисциплин. Школьное/классное пространство как способ организации взаимодействия ученика и слова»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в методическом семинаре по теме: «Система работы со словом на уроках разных предметов как средства формирования речевой культуры учащихся»;</w:t>
      </w:r>
    </w:p>
    <w:p>
      <w:pPr>
        <w:pStyle w:val="Normal"/>
        <w:ind w:firstLine="567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</w:t>
      </w:r>
      <w:r>
        <w:rPr>
          <w:rFonts w:eastAsia="SimSun" w:cs="Times New Roman" w:ascii="Times New Roman" w:hAnsi="Times New Roman"/>
          <w:bCs/>
          <w:sz w:val="24"/>
          <w:szCs w:val="24"/>
        </w:rPr>
        <w:t>Фестивале педагогических практик:</w:t>
      </w:r>
      <w:r>
        <w:rPr>
          <w:rFonts w:eastAsia="SimSun" w:cs="Times New Roman" w:ascii="Times New Roman" w:hAnsi="Times New Roman"/>
          <w:sz w:val="24"/>
          <w:szCs w:val="24"/>
        </w:rPr>
        <w:t xml:space="preserve"> презентация курсов внеурочной деятельности и курсов по выбору  — «Код текста», «Постижение мира умных вещей», «Логика» — как курсов по формированию функциональной грамотности обучаю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е профессиональное образование педагогов осуществля</w:t>
      </w:r>
      <w:r>
        <w:rPr>
          <w:rFonts w:cs="Times New Roman" w:ascii="Times New Roman" w:hAnsi="Times New Roman"/>
          <w:sz w:val="24"/>
          <w:szCs w:val="24"/>
          <w:lang w:val="ru-RU"/>
        </w:rPr>
        <w:t>лось и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различных ресурсов: участие в работе стажировочной площадки, общение в сетевых сообществах по формированию читательской грамотности школьников, метапредметных умени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40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в статусе Базовой площадк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(с указанием перечня мероприят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ть условия д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профессиональных компетенций учителей-предметников в области формирования языковой культуры обучающихся, в том числе культуры речи, культуры чтения и культуры общения на русском язык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овать и провести курсы повышения квалификации педагогов, обучающих и практикоориентированных семинаров, вебинаров по формированию языковой культуры обучающихся, в том числе культуры речи, культуры чтения и культуры общения на русском язык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отать методические рекомендации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провождению педагогов в области формирования языковой культуры обучающихся,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 культуры речи, культуры чтения и культуры общения на русском язык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сить образовательные результаты учащихся образовательных организац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о-консультационная деятельность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ая деятельность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ая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команда педагогов и управленцев, обладающая компетенциями по формировани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языковой культуры обучающихся,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 культуры речи, культуры чтения и культуры общения на русском язык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методические рекоменд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ормированию языковой культуры обучающихся,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 культуры речи, культуры чтения и культуры общения на русском язык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щихся образовательных организаций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73"/>
        <w:gridCol w:w="1438"/>
        <w:gridCol w:w="1277"/>
        <w:gridCol w:w="1838"/>
        <w:gridCol w:w="1573"/>
      </w:tblGrid>
      <w:tr>
        <w:trPr>
          <w:trHeight w:val="11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, место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тегория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О ответственных (исполнителей)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команды для реализации деятельности Б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каз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бучающий семина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формированию языковой культуры обучающихся, в том числе культуры речи, культуры чтения и культуры общения на русском язык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  <w:lang w:val="ru-RU"/>
              </w:rPr>
              <w:t>«Способы, виды и приёмы работы с информацией на предметах негуманитарного цикл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октябр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шинская 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М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а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К., Киселева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жировка обучающихся по ППК «</w:t>
            </w: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</w:rPr>
              <w:t>Формирование читательской грамотности школьников. День единого текс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3 сентябр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ОУ Левобережная 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Я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стажировк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К., Киселева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ПК «</w:t>
            </w: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</w:rPr>
              <w:t>Формирование читательской грамотности обучающихся в основной школ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6 сентябр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ОУ Левобережная 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Я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ПП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К., Киселева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</w:rPr>
              <w:t xml:space="preserve">Мастер-класс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предметных курсов внеурочной деятельности и курсов по выбору (1 раз в полугод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декабря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М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астер-классов; методические материал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</w:rPr>
              <w:t>Методи</w:t>
            </w: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  <w:lang w:val="ru-RU"/>
              </w:rPr>
              <w:t>ческий ауди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по вопроса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формирования языковой культуры обучающихся, в том числе культуры речи, культуры чтения и культуры общения на русском язы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ноября 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нцевская СО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М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формирова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зыковой культуры обучающихся, в том числе культуры речи, культуры чтения и культуры общения на русском язы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зультатов ВП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(история, географ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М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индивидуальных и групповых консультаций по теме базовой площад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я - декабря 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М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рнале консульт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1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ru-RU"/>
        </w:rPr>
        <w:t>План работы  на   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74"/>
        <w:gridCol w:w="1674"/>
        <w:gridCol w:w="1559"/>
        <w:gridCol w:w="1680"/>
        <w:gridCol w:w="1895"/>
      </w:tblGrid>
      <w:tr>
        <w:trPr>
          <w:trHeight w:val="7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оки, место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тегория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орма представления итоговых матери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О ответственных (исполнителей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ажировка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учающихся педагогов по ПП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«Формирование читательской грамотности школьников. День единого текста»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продолжение кур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январь 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лов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ителя-предметники 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ические материалы Д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мирнова С.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епкова С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бучающий семинар</w:t>
            </w: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</w:rPr>
              <w:t xml:space="preserve"> по формированию языковой культуры обучающихся, в том числе культуры речи, культуры чтения и культуры общения на русском языке</w:t>
            </w: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  <w:lang w:val="ru-RU"/>
              </w:rPr>
              <w:t>: «Способы, виды и приёмы работы с информацией на предметах негуманитарного цикл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евраль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рш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ителя-предметники 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грамма обучающего семин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мирнова С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мирнова Е.Ю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актикоориентированный  семина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Электронная библиотека как средство формирования метапредметных и творческих компетенций школьни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рт 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ав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ителя-предметники 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ические рекоменд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селёва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мирнова С.К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по апробации курса внеурочной деятельности «Код текст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прель 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вобереж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ителя-прдметники М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грамма мастер-класса, методические материа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мирнова С.К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ический аудит по вопросам формирования языковой культуры обучающихся, в том числе культуры речи, культуры чтения и культуры общения на русском я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й 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иколь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иагностика по формированию читательской грамот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ические рекоменд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мирнова С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вшова Е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еминар по теме: </w:t>
            </w: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Языковая культура и речевая грамотность как главные векторы в становлении личности обучающего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нтябрь - октябрь 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вобереж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ические рекоменд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бочая груп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асширенный педсовет по теме: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«Итоги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апробаци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 Модели метапредметной методической системы по проблемам обеспечения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языковой культуры, в том числе культуры речи, культуры чтения, культуры общения на русском языке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ябрь 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вобереж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я педсо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бочая груп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минар по теме «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сновные направления деятельности сельских школ левобережья в рамка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дружеств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ка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шко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ителя-предмет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лан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ascii="Liberation Serif;Times New Roman" w:hAnsi="Liberation Serif;Times New Roman" w:eastAsia="SimSun" w:cs="Mangal"/>
      <w:kern w:val="2"/>
      <w:sz w:val="20"/>
      <w:szCs w:val="20"/>
      <w:lang w:eastAsia="zh-CN" w:bidi="hi-IN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0:00Z</dcterms:created>
  <dc:creator>школа</dc:creator>
  <dc:description/>
  <dc:language>en-US</dc:language>
  <cp:lastModifiedBy>Школа Левобережная</cp:lastModifiedBy>
  <cp:lastPrinted>2017-01-27T18:31:00Z</cp:lastPrinted>
  <dcterms:modified xsi:type="dcterms:W3CDTF">2022-01-21T11:20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1DF72BAA94F4DD6ACBED4E510C0570E</vt:lpwstr>
  </property>
  <property fmtid="{D5CDD505-2E9C-101B-9397-08002B2CF9AE}" pid="4" name="KSOProductBuildVer">
    <vt:lpwstr>1049-11.2.0.1044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