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нотация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вобережная средняя школа города Тутае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ий муниципальный район Яросла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проекта:  «Надпредметный курс «Постижение мира умных веще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к ключ к формированию функциональной грамотности обучающихс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практики</w:t>
      </w:r>
      <w:r>
        <w:rPr>
          <w:sz w:val="24"/>
          <w:szCs w:val="24"/>
        </w:rPr>
        <w:t xml:space="preserve"> объясняется теми процессами, событиями и явлениями, которые происходят не только (даже не столько) в образовании, но и во всех сферах человеческой деятельности. Речь идет о глобализации,  мир становится </w:t>
      </w:r>
      <w:r>
        <w:rPr>
          <w:bCs/>
          <w:sz w:val="24"/>
          <w:szCs w:val="24"/>
        </w:rPr>
        <w:t>единым открытым поликультурным пространств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человеку предстоит научиться в нем жить. Сегодня одни только знания не помогут выпускнику адаптироваться в поликультурном пространстве, необходимо владеть функциональной грамотностью.</w:t>
      </w:r>
    </w:p>
    <w:p>
      <w:pPr>
        <w:pStyle w:val="Normal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с его комплексом традиционных методов (лекция, рассказ, работа с текстами учебных пособий) наилучшим образом обеспечивает транслирование готового знания, максимальное усвоение всей информации и контроль над процессом. Знание предъявляется не в виде оригинальных текстов, подлежащих исследованию, верификации для построения собственных версий и интерпретаций, а как пересказ, вербальное объяснение, толкование для последующего заучивания. Ограничение процесса познания информированием, работой с «чужими текстами» неизбежно подавляет самостоятельность и креативность мышления, исключает людей из процессов понимания, собственного переживания, созидания собственных текстов культуры.</w:t>
      </w:r>
    </w:p>
    <w:p>
      <w:pPr>
        <w:pStyle w:val="Normal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емые попытки изменить ситуацию (усиление межпредметных связей, интеграция и пр.) и «склеить» из множества предметных знаний целостную картину миру пока не приносят сколько-нибудь значимых резуль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как построить образовательную деятельность на уровне среднего общего образования, направленную на формирование функциональной грамотности обучающихся, с учетом ФГОС СОО, Концепций преподавания предметных областей и особенностями социокультурного окружения школы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роектировать образовательную деятельность, направленную на формирования функциональной грамотности обучающихся на уровне среднего обще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рассчитан на старшеклассников (10-11 класс) 1 час в неделю (70 часов), но он может быть реализован и на уровне основного общего образования (8-9 класс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стижения – воображаемое путешествие в культурном пространстве, которое населяют объекты, созданные человеком и создающие человека. Воображаемое путешествие проходит в пространстве смоделированного Дома, в котором планируются микроостановки в значимых местах, обозревая вещный мир культурного текста. После каждой такой остановки осуществляется проведение небольшого исследования или создание проекта с использованием методов, приемов и способов деятельности, релевантных разным учебным предме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урс может быть реализован и в гимназиях, и в сельских школах, и в центрах дополнительного образования. Может быть усилен культурологический аспект или историческ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предметный курс «Постижение мира умных вещей» состоит из нескольких моду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ный подход применяется потому, что ему свойственен потенциал создания образовательных кластеров, что, безусловно, отвечает современному уровню организации учебного процесс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. Пороговое пространство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. Интерьерное пространство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4. Декоративное пространство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. Платяное (вестиментарное) пространство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5. Бумажное простран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надпредметного курса «Постижение мира умных вещей» - лаборатория. Такая форма позволяет уходить от классно-урочной системы и выстраивать занятия как диалог ученика и исследуемого текста, где посредником  становится учитель, поскольку в такой ситуации роль учителя не сводится к роли помощника, его задача – скорее, общее модерирование процессом и его отдельными составляющи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надпредметный курс построен на </w:t>
      </w:r>
      <w:r>
        <w:rPr>
          <w:rFonts w:cs="Times New Roman" w:ascii="Times New Roman" w:hAnsi="Times New Roman"/>
          <w:b/>
          <w:sz w:val="24"/>
          <w:szCs w:val="24"/>
        </w:rPr>
        <w:t>технологии «День единого текста»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ого на базе школ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. </w:t>
      </w:r>
      <w:r>
        <w:rPr>
          <w:rFonts w:cs="Times New Roman" w:ascii="Times New Roman" w:hAnsi="Times New Roman"/>
          <w:sz w:val="24"/>
          <w:szCs w:val="24"/>
        </w:rPr>
        <w:t xml:space="preserve">Так как курс был направлен на формирование у обучающихся функциональной грамотности, в частности, читательской, то </w:t>
      </w:r>
      <w:r>
        <w:rPr>
          <w:rFonts w:cs="Times New Roman" w:ascii="Times New Roman" w:hAnsi="Times New Roman"/>
          <w:b/>
          <w:sz w:val="24"/>
          <w:szCs w:val="24"/>
        </w:rPr>
        <w:t>первый блок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связан с тем, где эти умения проверяются – ГИ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Итоговое собесе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успеш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- 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ш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 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ш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20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текста вслу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9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5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7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7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5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 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Государственная итоговая аттест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- 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20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 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ГЭ представлена здесь, чтобы показать динамику не только учеников, но и учителей. Надпредметный курс «Постижение мира умных вещей» ведут учителя русского языка, математики, физики, технологии, истории, те, кто работает во всех параллелях на разных уровнях, следовательно, использует одни и те же приемы, одну и ту же технологию – День единого текста. Таким образом, можно говорить о системе и  преемственности на уровне технологий, методов и приемов обучени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кольку надпредметный курс «Постижение мира умных вещей» является центром в организации исследовательской и проектной деятельности, то </w:t>
      </w:r>
      <w:r>
        <w:rPr>
          <w:sz w:val="24"/>
        </w:rPr>
        <w:t>вторая группа результат</w:t>
      </w:r>
      <w:r>
        <w:rPr>
          <w:b w:val="false"/>
          <w:sz w:val="24"/>
        </w:rPr>
        <w:t>ов связана с работами учащихся, представленными на конференциях различных уровней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Третий блок результатов </w:t>
      </w:r>
      <w:r>
        <w:rPr>
          <w:b w:val="false"/>
          <w:sz w:val="24"/>
        </w:rPr>
        <w:t>связан с распространением опыта работы по этому курсу среди педагогов Ярославской области и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Наталья Киселева</dc:creator>
  <dc:description/>
  <cp:keywords/>
  <dc:language>en-US</dc:language>
  <cp:lastModifiedBy>лшк</cp:lastModifiedBy>
  <dcterms:modified xsi:type="dcterms:W3CDTF">2021-01-25T11:34:00Z</dcterms:modified>
  <cp:revision>8</cp:revision>
  <dc:subject/>
  <dc:title/>
</cp:coreProperties>
</file>