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бращение к родителям, дедушкам и бабушкам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учеников первого класс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мамы, папы, бабушки и дедушк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, взрослые, - и учителя и родители – хотим, чтобы ребёнок радостно прожил школьную жизнь. Для этого нужно создать комфортные условия и поддерживать у ребёнка желание учиться, ходить в школу, общаться с учителями и одноклассниками. Учителя будут стараться работать так, чтобы каждая минута урока была наполнена для ребёнка смыс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спешного обучения мы должны превратить свои требования в желания ребёнка. Вы, родители, можете немало сделать для того, чтобы ребёнок любил школу и учился с рад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жде всего, конечно, вы будете каждый день интересоваться у ребёнка, что было в школе. Знания детей первых классов не оцениваются в баллах. Поэтому вместо вопроса «Какую отметку ты получил?» спросите: «Что сегодня было самое интересное?», «Чем вы занимались на уроке чтения?», «Что весёлого было на уроке физкультуры?», «Чем вас кормили сегодня в столовой?», «С кем ты подружился в классе?»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ети не могут толково ответить на, казалось бы, простые вопросы, не волнуйтесь, не огорчайтесь, а главное – не раздражайте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, что приветствовалось в семье или детском саду, в школе может оказаться нежелательным, такая смена требований психологически очень труд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я дело с первоклассником, учитывайте тот факт, что воспитатель детского сада и школьный учитель могут видеть одного и того же ребёнка совершенно по-разному. Для ребёнка эта смена отношений к себе может быть очень болезненной: он дезориентирован, он не понимает, что же теперь «хорошо», а что «плохо». Поддержите его в этой трудной сит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ёнок не должен бояться ошибиться. Невозможно научиться чему-то, не ошибаясь. Старайтесь не выработать у ребёнка страх перед ошибкой. Чувство страха –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ните: для ребёнка чего-то не уметь, чего-то не знать – это нормальное положение вещей. На то он и ребёнок. Этим нельзя попрекать. Не сравнивайте ребёнка с другими, хвалите его за успехи и достижения. Признайте за ребён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 возрасту – девочки обычно старше ровесников – мальч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ните, ваш ребёнок будет учиться в школе не так, как когда-то учились вы. Никогда не ругайте ребёнка обидными словами за неспособность что-то понять или сделать. Мы очень просим вас только положительно оценивать учёбу вашего малыша, даже если вам  кажется, что его успехи явно недостаточ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вите во имя своего ребёнка, проявляйте к нему максимум внимания, переживайте за каждую неудачу малыша и радуйтесь даже самым маленьким его успехам. Будьте ему другом, которому малыш доверяет самое сокровен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сь вместе с ребёнком, объединяйтесь с ним против трудностей, станьте союзником, а не противником или сторонним наблюдателем школьной жизни малыша. Верьте в ребёнка, верьте в уч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рогие мамы и папы, бабушки и дедушки! Мы надеемся, что данные советы помогут вам решить некоторые проблемы, которые могут возникнуть перед каждым род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Что делать, если ваш ребёнок отличается конфликтностью?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ричины конфлик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, конфликтность – следствие эгоистичности ребёнка. Если дома он – центр внимания и малейшее его желание выполняется, то ребёнок ждёт такого же отношения к себе и со стороны других детей. Но, не получая желаемого, он начинает добиваться своего, провоцируя конфли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, ребёнок «заброшен», ему не хватает в семье заботы, внимания, он испытывает обиду и злость и вымещает в ссорах накопившиеся в его душе чу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 ребёнок часто является свидетелем ссор между родителями и другими членами семьи и просто начинает подражать их поведению.</w:t>
      </w:r>
    </w:p>
    <w:p>
      <w:pPr>
        <w:pStyle w:val="Normal"/>
        <w:jc w:val="both"/>
        <w:rPr/>
      </w:pPr>
      <w:r>
        <w:rPr/>
        <w:t>Конфликтное поведение ребёнка – это сигнал, что и с вами, уважаемые родители, что-то не так. Поэтому будьте готовы изменить своё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ебя вести с конфликтным ребёнк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рживайте стремление ребёнка провоцировать ссоры с другими. Обращайте внимание на недружелюбные взгляды друг на друга или бормотания с оби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ремитесь прекратить ссору, обвинив другого ребёнка в её возникновении и защищая своего. Старайтесь объективно разобраться в причинах конфли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ссоры обсудите с ребёнком причины её возникновения; определите его неправильные действия, которые привели к конфликту; попытайтесь найти иные возможные способы выхода из конфликтной сит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суждайте при ребёнке проблемы его поведения с другими: он может утвердиться в мысли, что конфликты неизбежны, и будет продолжать провоцировать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сегда следует вмешиваться в ссоры детей. Только если во время ссор один всегда побеждает, а другой выступает  «жертвой», следует прерывать их контакт, чтобы предотвратить формирование робости у побеждё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уем поигр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росите ребёнка нарисовать его друзей, потом рассказать что-нибудь о каж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омпанией детей сочините сказку так, чтобы каждый по очереди добавлял своё предложение. Такое придумывание сказки помогает детям выразить свою индивидуальность, высказать мысли, учит адекватным способа взаимодействия – взаимопомощи, умению спокойно выслушать собес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Что делать, если ваш ребёнок застенчив?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ричины застенчивости</w:t>
      </w:r>
    </w:p>
    <w:p>
      <w:pPr>
        <w:pStyle w:val="Normal"/>
        <w:jc w:val="both"/>
        <w:rPr/>
      </w:pPr>
      <w:r>
        <w:rPr/>
        <w:t>Чаще всего застенчивость – результат реакции на эмоцию страха, которая возникла у ребёнка в определённый момент при взаимодействии с другими людьми и закрепилась.</w:t>
      </w:r>
    </w:p>
    <w:p>
      <w:pPr>
        <w:pStyle w:val="Normal"/>
        <w:jc w:val="both"/>
        <w:rPr/>
      </w:pPr>
      <w:r>
        <w:rPr/>
        <w:t>Работа по преодолению застенчивости требует осторожности и деликатности , так как застенчивые дети могут отреагировать на вмешательство взрослых совсем не так, как вы ожида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ести себя с застенчивым ребён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йте круг знакомств ребёнка, чаще приглашайте к себе друзей, берите малыша в гости, расширяйте маршруты прогулок, учите его спокойно относиться к новым ме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оит постоянно беспокоиться за ребёнка, стремиться полностью оберегать его от всевозможных опасностей, в основном придуманных вами. Не старайтесь сами сделать всё за ребёнка, предупредить любые затруднения, дайте ему определённую меру свободы и открыт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укрепляйте у ребёнка уверенность в себе, в собственных си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йте ребёнка к выполнению различных поручений, связанных с общением, создавайте ситуации, в которых застенчивому ребёнку пришлось бы вступать в контакт с посторонним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чь ребёнку преодолеть застенчивость, сформировать у него желание общаться нужно, пока ребёнок ещё маленький, ведь с возрастом застенчивость может закрепиться, стать стилем поведения, затрудняющим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з «Книги для родителей» гимназии №56 г. Санкт - Петербург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5:52:00Z</dcterms:created>
  <dc:creator>User</dc:creator>
  <dc:description/>
  <cp:keywords/>
  <dc:language>en-US</dc:language>
  <cp:lastModifiedBy>Пользователь Windows</cp:lastModifiedBy>
  <dcterms:modified xsi:type="dcterms:W3CDTF">2020-12-06T05:52:00Z</dcterms:modified>
  <cp:revision>2</cp:revision>
  <dc:subject/>
  <dc:title>Обращение к родителям, дедушкам и бабушкам учеников первого класса</dc:title>
</cp:coreProperties>
</file>