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Муниципаль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«Левобережная средняя школа города Тутаев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Тута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МОУ Левобережная школ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ПРИКАЗ</w:t>
      </w:r>
    </w:p>
    <w:p>
      <w:pPr>
        <w:pStyle w:val="Normal"/>
        <w:widowControl/>
        <w:suppressAutoHyphens w:val="false"/>
        <w:ind w:left="120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30.01.2025</w:t>
        <w:tab/>
        <w:tab/>
        <w:tab/>
        <w:tab/>
        <w:tab/>
        <w:tab/>
        <w:tab/>
        <w:tab/>
        <w:tab/>
        <w:t xml:space="preserve">     №14 /01-1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</w:t>
      </w:r>
      <w:r>
        <w:rPr>
          <w:rFonts w:eastAsia="Times New Roman" w:cs="Times New Roman"/>
          <w:lang w:bidi="ar-SA"/>
        </w:rPr>
        <w:t>г. Тутаев</w:t>
      </w:r>
    </w:p>
    <w:p>
      <w:pPr>
        <w:pStyle w:val="Normal"/>
        <w:suppressAutoHyphens w:val="false"/>
        <w:autoSpaceDE w:val="false"/>
        <w:spacing w:lineRule="auto" w:line="360"/>
        <w:ind w:firstLine="300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Об утверждении Порядка организации</w:t>
      </w:r>
    </w:p>
    <w:p>
      <w:pPr>
        <w:pStyle w:val="Normal"/>
        <w:rPr>
          <w:lang w:bidi="ar-SA"/>
        </w:rPr>
      </w:pPr>
      <w:r>
        <w:rPr>
          <w:lang w:bidi="ar-SA"/>
        </w:rPr>
        <w:t>индивидуального отбора при приёме (переводе)</w:t>
      </w:r>
    </w:p>
    <w:p>
      <w:pPr>
        <w:pStyle w:val="Normal"/>
        <w:rPr>
          <w:lang w:bidi="ar-SA"/>
        </w:rPr>
      </w:pPr>
      <w:r>
        <w:rPr>
          <w:lang w:bidi="ar-SA"/>
        </w:rPr>
        <w:t>в Муниципальное общеобразовательное учреждение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«Левобережная средняя школа города Тутаева» </w:t>
      </w:r>
    </w:p>
    <w:p>
      <w:pPr>
        <w:pStyle w:val="Normal"/>
        <w:rPr>
          <w:lang w:bidi="ar-SA"/>
        </w:rPr>
      </w:pPr>
      <w:r>
        <w:rPr>
          <w:lang w:bidi="ar-SA"/>
        </w:rPr>
        <w:t>Тутаевского муниципального района</w:t>
      </w:r>
    </w:p>
    <w:p>
      <w:pPr>
        <w:pStyle w:val="Normal"/>
        <w:rPr>
          <w:lang w:bidi="ar-SA"/>
        </w:rPr>
      </w:pPr>
      <w:r>
        <w:rPr>
          <w:lang w:bidi="ar-SA"/>
        </w:rPr>
        <w:t>для профильного обучения</w:t>
      </w:r>
    </w:p>
    <w:p>
      <w:pPr>
        <w:pStyle w:val="Normal"/>
        <w:rPr>
          <w:lang w:eastAsia="en-US" w:bidi="ar-SA"/>
        </w:rPr>
      </w:pPr>
      <w:r>
        <w:rPr>
          <w:lang w:bidi="ar-SA"/>
        </w:rPr>
        <w:t>на уровне среднего общего образования</w:t>
      </w:r>
    </w:p>
    <w:p>
      <w:pPr>
        <w:pStyle w:val="Normal"/>
        <w:suppressAutoHyphens w:val="false"/>
        <w:autoSpaceDE w:val="false"/>
        <w:spacing w:lineRule="auto" w:line="360"/>
        <w:ind w:firstLine="300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spacing w:val="40"/>
          <w:lang w:eastAsia="en-US" w:bidi="ar-SA"/>
        </w:rPr>
      </w:pPr>
      <w:r>
        <w:rPr>
          <w:lang w:eastAsia="en-US" w:bidi="ar-SA"/>
        </w:rPr>
        <w:t>На основании приказа министерства образования Ярославской области от 21 ноября 2024 № 64-нп «О внесении изменения в приказ департамента образования Ярославской области от 06 августа 2014 №27-нп»</w:t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autoSpaceDE w:val="false"/>
        <w:spacing w:lineRule="auto" w:line="360"/>
        <w:ind w:firstLine="300"/>
        <w:jc w:val="both"/>
        <w:rPr>
          <w:rFonts w:eastAsia="Times New Roman" w:cs="Times New Roman"/>
          <w:spacing w:val="40"/>
          <w:lang w:eastAsia="en-US" w:bidi="ar-SA"/>
        </w:rPr>
      </w:pPr>
      <w:r>
        <w:rPr>
          <w:rFonts w:eastAsia="Times New Roman" w:cs="Times New Roman"/>
          <w:spacing w:val="40"/>
          <w:lang w:eastAsia="en-US" w:bidi="ar-SA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autoSpaceDE w:val="false"/>
        <w:spacing w:lineRule="auto" w:line="360"/>
        <w:ind w:firstLine="300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ПРИКАЗЫВАЮ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Признать утратившим силу</w:t>
      </w:r>
      <w:r>
        <w:rPr>
          <w:lang w:bidi="ar-SA"/>
        </w:rPr>
        <w:t xml:space="preserve"> Порядок организации индивидуального отбора при приёме (переводе) обучающихся в Муниципальное общеобразовательное учреждение «Левобережная средняя школа города Тутаева»  Тутаевского муниципального района для профильного обучения на уровне среднего общего образования, </w:t>
      </w:r>
      <w:r>
        <w:rPr>
          <w:lang w:eastAsia="en-US" w:bidi="ar-SA"/>
        </w:rPr>
        <w:t>утвержденный приказом от 20.01.2023 № 14-а/01-10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 w:bidi="ar-SA"/>
        </w:rPr>
        <w:t xml:space="preserve">Утвердить </w:t>
      </w:r>
      <w:r>
        <w:rPr>
          <w:lang w:bidi="ar-SA"/>
        </w:rPr>
        <w:t>Порядок организации индивидуального отбора при приёме (переводе) в Муниципальное общеобразовательное учреждение «Левобережная средняя школа города Тутаева» Тутаевского муниципального района для профильного обучения на уровне среднего общего образования</w:t>
      </w:r>
      <w:r>
        <w:rPr>
          <w:lang w:eastAsia="en-US" w:bidi="ar-SA"/>
        </w:rPr>
        <w:t xml:space="preserve"> (далее Порядок) (Приложение 1).</w:t>
      </w:r>
    </w:p>
    <w:p>
      <w:pPr>
        <w:pStyle w:val="Normal"/>
        <w:numPr>
          <w:ilvl w:val="0"/>
          <w:numId w:val="2"/>
        </w:numPr>
        <w:rPr>
          <w:lang w:eastAsia="en-US" w:bidi="ar-SA"/>
        </w:rPr>
      </w:pPr>
      <w:r>
        <w:rPr>
          <w:lang w:eastAsia="en-US" w:bidi="ar-SA"/>
        </w:rPr>
        <w:t>Разместить настоящий приказ на официальном сайте учреждения в подразделе «Документы» раздела «Сведения об образовательной организации» до 1 февраля 2025 года.</w:t>
      </w:r>
    </w:p>
    <w:p>
      <w:pPr>
        <w:pStyle w:val="Normal"/>
        <w:numPr>
          <w:ilvl w:val="0"/>
          <w:numId w:val="2"/>
        </w:numPr>
        <w:rPr>
          <w:lang w:eastAsia="en-US" w:bidi="ar-SA"/>
        </w:rPr>
      </w:pPr>
      <w:r>
        <w:rPr>
          <w:lang w:eastAsia="en-US" w:bidi="ar-SA"/>
        </w:rPr>
        <w:t>Контроль за исполнение приказа возложить на Христову Е.В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10350" w:type="dxa"/>
        <w:jc w:val="left"/>
        <w:tblInd w:w="-9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2834"/>
        <w:gridCol w:w="198"/>
        <w:gridCol w:w="1503"/>
        <w:gridCol w:w="284"/>
        <w:gridCol w:w="2348"/>
      </w:tblGrid>
      <w:tr>
        <w:trPr>
          <w:cantSplit w:val="true"/>
        </w:trPr>
        <w:tc>
          <w:tcPr>
            <w:tcW w:w="318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Руководитель организации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Новикова М.Л.</w:t>
            </w:r>
          </w:p>
        </w:tc>
      </w:tr>
      <w:tr>
        <w:trPr>
          <w:cantSplit w:val="true"/>
        </w:trPr>
        <w:tc>
          <w:tcPr>
            <w:tcW w:w="31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  <w:t>(расшифровка подписи)</w:t>
            </w:r>
          </w:p>
        </w:tc>
      </w:tr>
    </w:tbl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  <w:drawing>
          <wp:inline distT="0" distB="0" distL="0" distR="0">
            <wp:extent cx="281114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  <w:t>Приложение 1</w:t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</w:r>
    </w:p>
    <w:p>
      <w:pPr>
        <w:pStyle w:val="Normal"/>
        <w:widowControl/>
        <w:ind w:firstLine="5520"/>
        <w:textAlignment w:val="baseline"/>
        <w:rPr/>
      </w:pPr>
      <w:r>
        <w:rPr/>
        <w:t>Утверждено</w:t>
      </w:r>
    </w:p>
    <w:p>
      <w:pPr>
        <w:pStyle w:val="Normal"/>
        <w:widowControl/>
        <w:ind w:firstLine="5520"/>
        <w:jc w:val="right"/>
        <w:textAlignment w:val="baseline"/>
        <w:rPr/>
      </w:pPr>
      <w:r>
        <w:rPr/>
        <w:t>приказом директора МОУ Левобережная школа г. Тутаева</w:t>
      </w:r>
    </w:p>
    <w:p>
      <w:pPr>
        <w:pStyle w:val="Normal"/>
        <w:widowControl/>
        <w:spacing w:lineRule="auto" w:line="256"/>
        <w:ind w:firstLine="5520"/>
        <w:textAlignment w:val="baseline"/>
        <w:rPr/>
      </w:pPr>
      <w:r>
        <w:rPr/>
        <w:t>от 29.01.2025 № 14/01-10</w:t>
      </w:r>
    </w:p>
    <w:p>
      <w:pPr>
        <w:pStyle w:val="Normal"/>
        <w:ind w:left="528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-BoldMT;Liberation Mono" w:cs="Times New Roman"/>
          <w:b/>
          <w:sz w:val="28"/>
          <w:szCs w:val="28"/>
        </w:rPr>
        <w:t>Порядок организации индивидуального отбора при приёме (переводе) в Муниципальное общеобразовательное учреждение Левобережная средняя школа г. Тутаева Тутаевского муниципального района</w:t>
      </w:r>
    </w:p>
    <w:p>
      <w:pPr>
        <w:pStyle w:val="Normal"/>
        <w:jc w:val="center"/>
        <w:rPr>
          <w:rFonts w:eastAsia="TimesNewRomanPS-BoldMT;Liberation Mono" w:cs="Times New Roman"/>
          <w:b/>
          <w:b/>
          <w:sz w:val="28"/>
          <w:szCs w:val="28"/>
        </w:rPr>
      </w:pPr>
      <w:r>
        <w:rPr>
          <w:rFonts w:eastAsia="TimesNewRomanPS-BoldMT;Liberation Mono" w:cs="Times New Roman"/>
          <w:b/>
          <w:sz w:val="28"/>
          <w:szCs w:val="28"/>
        </w:rPr>
        <w:t>для профильного обучения на уровне среднего общего образования</w:t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288" w:before="240" w:after="0"/>
        <w:ind w:lef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</w:t>
        <w:tab/>
        <w:t>Общие положения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rFonts w:cs="Times New Roman"/>
          <w:lang w:eastAsia="ru-RU"/>
        </w:rPr>
        <w:t>1.1.</w:t>
        <w:tab/>
        <w:t>Порядок организации индивидуального отбора при приёме (переводе) в Муниципальное общеобразовательное учреждение  Левобережная средняя школа г. Тутаева Тутаевского муниципального района (далее Школа) для профильного обучения на уровне среднего общего образования (далее - индивидуальный отбор)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 xml:space="preserve">разработан в соответствии с частью 5 статьи 67 Федерального закона от 29 декабря 2012 №273-ФЗ «Об образовании в Российской Федерации», </w:t>
      </w:r>
      <w:r>
        <w:rPr>
          <w:iCs/>
          <w:spacing w:val="-1"/>
          <w:w w:val="105"/>
          <w:lang w:eastAsia="ru-RU"/>
        </w:rPr>
        <w:t>Порядком приёма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02 сентября 2020 №458 «Об утверждении Порядка приёма на обучение по образовательным программам начального общего, основного общего и среднего общего образования»,</w:t>
      </w:r>
      <w:r>
        <w:rPr>
          <w:rFonts w:cs="Times New Roman"/>
          <w:lang w:eastAsia="ru-RU"/>
        </w:rPr>
        <w:t xml:space="preserve"> Порядком организации индивидуального отбора при приёме (переводе)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 в Ярославской области, утверждённым приказом департамента образования Ярославской области от 06 августа 2014 №27-нп, в редакции приказа министерства образования Ярославской области от 21 ноября 2024 №64-нп, регламентируют случаи и порядок организации индивидуального отбора в Школе при приёме (переводе) обучающихся для профильного обучения на уровне среднего общего </w:t>
      </w:r>
      <w:r>
        <w:rPr>
          <w:rFonts w:cs="Times New Roman"/>
        </w:rPr>
        <w:t>образования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1.2</w:t>
        <w:tab/>
        <w:t>Приём обучающихся в Школу в порядке перевода из другой образовательной организации осуществляется без индивидуального отбора, если обучающийся получал среднее общее образование в классе соответствующего профиля обучения при наличии подтверждающих документов и свободных мест.</w:t>
      </w:r>
    </w:p>
    <w:p>
      <w:pPr>
        <w:pStyle w:val="2"/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1.3.</w:t>
        <w:tab/>
        <w:t>Прием (перевод) в Школу осуществляется вне зависимости от места жительства.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4.</w:t>
        <w:tab/>
        <w:t>Индивидуальный отбор осуществляется в сроки, установленные приказом органа местного самоуправления, осуществляющим управление в сфере образования в Тутаевском муниципальном районе.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ля организации индивидуального отбора ежегодно Школа размещает на информационном стенде и на официальном сайте Школы в информационно-телекоммуникационной сети «Интернет», в подразделе «Документы» раздела «Сведения об образовательной организации»: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 срок не позднее 20 июня текущего года – информацию о сроках проведения индивидуального отбора с указанием даты начала приема заявлений и даты опубликования на информационном стенде и на официальном сайте Школы в информационно-телекоммуникационной сети «Интернет» рейтинга участников индивидуального отбора для профильного обучения при получении среднего общего образования в соответствии с приказом органа местного самоуправления, осуществляющим управление в сфере образования в Тутаевском муниципальном районе;</w:t>
      </w:r>
    </w:p>
    <w:p>
      <w:pPr>
        <w:pStyle w:val="2"/>
        <w:spacing w:lineRule="auto" w:line="288"/>
        <w:ind w:left="0" w:firstLine="709"/>
        <w:jc w:val="both"/>
        <w:rPr/>
      </w:pPr>
      <w:r>
        <w:rPr>
          <w:rFonts w:cs="Times New Roman"/>
          <w:lang w:eastAsia="ru-RU"/>
        </w:rPr>
        <w:t>- в срок не позднее 01 февраля текущего учебного года, но не менее чем за 4 месяца до даты начала индивидуального отбора – локальный нормативный акт Школы об индивидуальном отборе, в котором утверждается информация о реализуемых профилях обучения, о предельном количестве мест в соответствующем профиле и предметы, результаты ГИА по которым, учитываются при составлении рейтинга:</w:t>
      </w:r>
    </w:p>
    <w:p>
      <w:pPr>
        <w:pStyle w:val="2"/>
        <w:shd w:fill="FFFFFF" w:val="clear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один из обязательных предметов для прохождения ГИА;</w:t>
      </w:r>
    </w:p>
    <w:p>
      <w:pPr>
        <w:pStyle w:val="2"/>
        <w:shd w:fill="FFFFFF" w:val="clear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едмет (предметы) по выбору при прохождении ГИА, определяющие профиль обучения.</w:t>
      </w:r>
    </w:p>
    <w:p>
      <w:pPr>
        <w:pStyle w:val="2"/>
        <w:shd w:fill="FFFFFF" w:val="clear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5.</w:t>
        <w:tab/>
        <w:t>Индивидуальный отбор осуществляется по заявлению совершеннолетнего участника индивидуального отбора (Приложение 1) или родителя (законного представителя) несовершеннолетнего участника индивидуального отбора (Приложение 2)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Заявление принимается на бумажном носителе или в форме электронного документа, направленного в Школу посредством платформы обратной связи, ссылка на которую размещена на официальном сайте Школы в информационно-телекоммуникационной сети «Интернет.</w:t>
      </w:r>
    </w:p>
    <w:p>
      <w:pPr>
        <w:pStyle w:val="2"/>
        <w:spacing w:lineRule="auto" w:line="288"/>
        <w:ind w:left="0" w:firstLine="720"/>
        <w:jc w:val="both"/>
        <w:rPr/>
      </w:pPr>
      <w:r>
        <w:rPr>
          <w:rFonts w:cs="Times New Roman"/>
          <w:lang w:eastAsia="ru-RU"/>
        </w:rPr>
        <w:t>В случае направления заявления в форме электронного документа заявителем представляется электронная копия документа, удостоверяющего личность заявителя и электронные копии документов, указанные в абзацах 14-18 данного пункта Порядка.</w:t>
      </w:r>
    </w:p>
    <w:p>
      <w:pPr>
        <w:pStyle w:val="2"/>
        <w:spacing w:lineRule="auto" w:line="288"/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подаётся не позднее чем за 2 рабочих дня до даты опубликования на информационном стенде и на официальном сайте Школы в информационно-телекоммуникационной сети «Интернет» рейтинга участников индивидуального отбора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При подаче заявления предъявляется оригинал документа, удостоверяющего личность заявителя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В заявлении указываются следующие сведения: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фамилия, имя, отчество (последнее - при наличии) участника индивидуального отбор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дата и место рождения участника индивидуального отбор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фамилия, имя, отчество (последнее - при наличии) родителей (законных представителей) несовершеннолетнего участника индивидуального отбор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bookmarkStart w:id="0" w:name="BM2"/>
      <w:bookmarkEnd w:id="0"/>
      <w:r>
        <w:rPr/>
        <w:t>-</w:t>
        <w:tab/>
        <w:t>адрес места жительства участника индивидуального отбор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контактный телефон заявителя, родителей (законных представителей) несовершеннолетнего участника индивидуального отбор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профиль обучения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К заявлению прилагаются следующие документы: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выписка из протокола результатов государственной итоговой аттестации по образовательной программе основного общего образования (далее - ГИА), заверенная руководителем образовательной организации, в которой обучался участник индивидуального отбор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аттестат об основном общем образовании или копия аттестата об основном общем образовании, заверенная руководителем образовательной организации, в которой обучался участник индивидуального отбора (В случае представления заявителем аттестата об основном общем образовании работник Школы снимает копию с представленного оригинала аттестата об основном общем образовании и заверяет копию аттестата об основном общем образовании подписью и печатью.);</w:t>
      </w:r>
    </w:p>
    <w:p>
      <w:pPr>
        <w:pStyle w:val="S1"/>
        <w:shd w:fill="FFFFFF" w:val="clear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копии документов, подтверждающих наличие преимущественного права приёма (перевода) для профильного обучения на уровне среднего общего образования при равном количестве баллов в рейтинге участников индивидуального отбора, указанных в пункте 1.7. Порядка (при наличии);</w:t>
      </w:r>
    </w:p>
    <w:p>
      <w:pPr>
        <w:pStyle w:val="S1"/>
        <w:shd w:fill="FFFFFF" w:val="clear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копии документов, подтверждающих наличие права приёма (перевода) для профильного обучения на уровне среднего общего образования вне зависимости от количества баллов, указанных в пункте 1.8. Порядка (при наличии);</w:t>
      </w:r>
    </w:p>
    <w:p>
      <w:pPr>
        <w:pStyle w:val="S1"/>
        <w:shd w:fill="FFFFFF" w:val="clear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 информационная справка о результатах участия в конкурсе для изучения отдельных учебных предметов на углубленном уровне в Ресурсном центре (при наличии)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В заявлении подписью совершеннолетнего участника индивидуального отбора фиксируется согласие на обработку его персональных данных, подписью родителя (законного представителя) несовершеннолетнего участника индивидуального отбора фиксируется согласие на обработку его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2"/>
        <w:spacing w:lineRule="auto" w:line="288"/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явление и прилагаемые к нему документы регистрируются в журнале регистрации заявлений и документов для участия в индивидуальном отборе (Приложение 3) в день приёма документов и хранятся в соответствии с номенклатурой дел.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6.</w:t>
        <w:tab/>
        <w:t>Индивидуальный отбор осуществляется на основании рейтинга участников индивидуального отбора. Рейтинг участников индивидуального отбора составляется на основании баллов, путём суммирования: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баллов, полученных приведением результатов ГИА по предметам к единой шкале (приведение результатов ГИА осуществляется с учётом коэффициентов по каждому учебному предмету, ежегодно устанавливаемых министерством образования Ярославской области), по одному обязательному предмету и одному из предметов по выбору при прохождении ГИА, указанных в пункте 1.4. Порядка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баллов, полученных приведением среднего балла аттестата об основном общем образовании к единой шкале (приведение среднего балла аттестата осуществляется с учётом коэффициента, ежегодно устанавливаемых министерства образования Ярославской области).</w:t>
      </w:r>
    </w:p>
    <w:p>
      <w:pPr>
        <w:pStyle w:val="2"/>
        <w:spacing w:lineRule="auto" w:line="288"/>
        <w:ind w:left="0" w:firstLine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йтинг участников индивидуального отбора выстраивается по мере убывания набранных ими баллов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1.7.</w:t>
        <w:tab/>
        <w:t>При равном количестве баллов в рейтинге участников индивидуального отбора преимущественным правом при приёме (переводе) в Школу пользуются следующие категории: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в первую очередь дети военнослужащих, сотрудников войск национальной гвардии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во вторую очередь победители и призёры муниципального этапа всероссийской олимпиады школьников по предмету(ам), определяющему(им) профиль обучения;</w:t>
      </w:r>
    </w:p>
    <w:p>
      <w:pPr>
        <w:pStyle w:val="S1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в третью очередь победители и призёры областных, всероссийских и международных конференций и конкурсов научно-исследовательских работ (проектов), учреждённых министерством образования Ярославской области, Министерством просвещения Российской Федерации, по предмету(ам), определяющему(им) профиль обучения.</w:t>
      </w:r>
    </w:p>
    <w:p>
      <w:pPr>
        <w:pStyle w:val="2"/>
        <w:spacing w:lineRule="auto" w:line="288"/>
        <w:ind w:left="0" w:firstLine="709"/>
        <w:jc w:val="both"/>
        <w:rPr/>
      </w:pPr>
      <w:r>
        <w:rPr>
          <w:rFonts w:cs="Times New Roman"/>
          <w:lang w:eastAsia="ru-RU"/>
        </w:rPr>
        <w:t>1.8.</w:t>
        <w:tab/>
        <w:t xml:space="preserve">Вне зависимости от количества баллов принимаются победители и призёры регионального и(или) заключительного этапов всероссийской олимпиады школьников, а также международных олимпиад школьников по предмету(ам), </w:t>
      </w:r>
      <w:r>
        <w:rPr/>
        <w:t>определяющему(им) профиль обучения</w:t>
      </w:r>
      <w:r>
        <w:rPr>
          <w:rFonts w:cs="Times New Roman"/>
          <w:lang w:eastAsia="ru-RU"/>
        </w:rPr>
        <w:t>.</w:t>
      </w:r>
      <w:bookmarkStart w:id="1" w:name="BM4"/>
      <w:bookmarkEnd w:id="1"/>
    </w:p>
    <w:p>
      <w:pPr>
        <w:pStyle w:val="2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9.</w:t>
        <w:tab/>
        <w:t>Информация об итогах индивидуального отбора размещается на информационном стенде и на официальном сайте Школы в информационно-телекоммуникационной сети «Интернет» в течение одного рабочего дня со дня принятия комиссией по индивидуальному отбору решения.</w:t>
      </w:r>
    </w:p>
    <w:p>
      <w:pPr>
        <w:pStyle w:val="2"/>
        <w:spacing w:lineRule="auto" w:line="288"/>
        <w:ind w:left="0" w:firstLine="709"/>
        <w:jc w:val="both"/>
        <w:rPr/>
      </w:pPr>
      <w:r>
        <w:rPr>
          <w:rFonts w:cs="Times New Roman"/>
          <w:lang w:eastAsia="ru-RU"/>
        </w:rPr>
        <w:t>1.10.</w:t>
        <w:tab/>
      </w:r>
      <w:r>
        <w:rPr>
          <w:rFonts w:cs="Times New Roman"/>
        </w:rPr>
        <w:t>Лица, не прошедшие индивидуальный отбор имеют право принять участие в дополнительном индивидуальном отборе, который осуществляется в случае наличия свободных мест, в сроки, установленные приказом директора Школы не ранее 01 июля и не позднее 29 августа текущего года, в том же порядке, что и индивидуальный отбор, проводившийся в первоначальные сроки.</w:t>
      </w:r>
    </w:p>
    <w:p>
      <w:pPr>
        <w:pStyle w:val="2"/>
        <w:spacing w:lineRule="auto" w:line="288"/>
        <w:ind w:left="9" w:firstLine="69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11.</w:t>
        <w:tab/>
        <w:t>Информация об итогах дополнительного индивидуального отбора размещается на информационном стенде и на официальном сайте Школы в информационно-телекоммуникационной сети «Интернет» в течение одного рабочего дня со дня принятия комиссией по индивидуальному отбору решения.</w:t>
      </w:r>
    </w:p>
    <w:p>
      <w:pPr>
        <w:pStyle w:val="2"/>
        <w:spacing w:lineRule="auto" w:line="288"/>
        <w:ind w:left="0" w:firstLine="709"/>
        <w:jc w:val="both"/>
        <w:rPr/>
      </w:pPr>
      <w:r>
        <w:rPr>
          <w:rFonts w:cs="Times New Roman"/>
          <w:lang w:eastAsia="ru-RU"/>
        </w:rPr>
        <w:t>1.12.</w:t>
        <w:tab/>
        <w:t>В случае несогласия с рейтингом участников индивидуального отбора совершеннолетний участник индивидуального отбора или родитель (законный представитель) несовершеннолетнего участника индивидуального отбора имеют право не позднее 2 рабочих дней со дня размещения информации о результатах индивидуального отбора подать апелляцию в конфликтную комиссию Школы (далее конфликтная комиссия). Апелляция подается в конфликтную комиссию Школы в порядке установленном в пункте 3 Порядка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/>
      </w:pPr>
      <w:r>
        <w:rPr/>
        <w:t>1.13.</w:t>
        <w:tab/>
        <w:t xml:space="preserve">По итогам индивидуального отбора </w:t>
      </w:r>
      <w:r>
        <w:rPr>
          <w:rFonts w:cs="Times New Roman"/>
        </w:rPr>
        <w:t xml:space="preserve">совершеннолетний участник индивидуального отбора или родитель (законный представитель) несовершеннолетнего участника индивидуального отбора представляют документы, установленные правилами приёма </w:t>
      </w:r>
      <w:r>
        <w:rPr>
          <w:iCs/>
          <w:spacing w:val="-1"/>
          <w:w w:val="105"/>
        </w:rPr>
        <w:t xml:space="preserve">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/>
        </w:rPr>
        <w:t>в Школу.</w:t>
      </w:r>
    </w:p>
    <w:p>
      <w:pPr>
        <w:pStyle w:val="S1"/>
        <w:spacing w:lineRule="auto" w:line="288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14.</w:t>
        <w:tab/>
        <w:t>Зачисление в Школу осуществляется на основании протокола комиссии по индивидуальному отбору, оформляется приказом директора Школы.</w:t>
      </w:r>
    </w:p>
    <w:p>
      <w:pPr>
        <w:pStyle w:val="S1"/>
        <w:spacing w:lineRule="auto" w:line="288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15.</w:t>
        <w:tab/>
        <w:t>Лица, не прошедшие индивидуальный отбор и дополнительный индивидуальный отбор, имеют право продолжить обучение в общеобразовательных организациях, в которых допускается получение среднего общего образования без проведения индивидуального отбора в классах универсального профиля.</w:t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288" w:before="240" w:after="0"/>
        <w:ind w:left="0" w:firstLine="709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</w:rPr>
        <w:t>2.</w:t>
        <w:tab/>
        <w:t>Формирование и работа комиссии по индивидуальному отбору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1.</w:t>
        <w:tab/>
        <w:t>Индивидуальный отбор осуществляется комиссией по индивидуальному отбору Школы (далее – комиссия по индивидуальному отбору), ежегодно утверждаемой приказом директора Школы. Состав комиссии по индивидуальному отбору формируется из числа руководящих и педагогических работников Школы.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shd w:fill="B6DDE8" w:val="clear"/>
          <w:lang w:eastAsia="ru-RU"/>
        </w:rPr>
      </w:pPr>
      <w:r>
        <w:rPr>
          <w:rFonts w:cs="Times New Roman"/>
          <w:lang w:eastAsia="ru-RU"/>
        </w:rPr>
        <w:t xml:space="preserve">Комиссия по индивидуальному отбору осуществляет свою деятельность в форме заседаний. Решение оформляется протоколом, который подписывают все члены комиссии по индивидуальному отбору, присутствующие на заседании. </w:t>
      </w:r>
      <w:r>
        <w:rPr>
          <w:rFonts w:cs="Times New Roman"/>
          <w:shd w:fill="FFFFFF" w:val="clear"/>
          <w:lang w:eastAsia="ru-RU"/>
        </w:rPr>
        <w:t>Протоколы заседаний комиссии по индивидуальному отбору хранятся в течение одного года.</w:t>
      </w:r>
    </w:p>
    <w:p>
      <w:pPr>
        <w:pStyle w:val="2"/>
        <w:spacing w:lineRule="auto" w:line="288"/>
        <w:ind w:left="0" w:firstLine="709"/>
        <w:jc w:val="both"/>
        <w:rPr>
          <w:rFonts w:cs="Times New Roman"/>
          <w:shd w:fill="B6DDE8" w:val="clear"/>
          <w:lang w:eastAsia="ru-RU"/>
        </w:rPr>
      </w:pPr>
      <w:r>
        <w:rPr>
          <w:rFonts w:cs="Times New Roman"/>
          <w:lang w:eastAsia="ru-RU"/>
        </w:rPr>
        <w:t xml:space="preserve">Протокол комиссии по индивидуальному отбору размещается на информационном стенде </w:t>
      </w:r>
      <w:r>
        <w:rPr>
          <w:rFonts w:cs="Times New Roman"/>
        </w:rPr>
        <w:t>и официальном сайте Школы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2"/>
        <w:shd w:fill="FFFFFF" w:val="clear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2.</w:t>
        <w:tab/>
        <w:t>Ответственный за организацию индивидуального отбора не позднее чем за 1 день до начала индивидуального отбора предоставляет в комиссию по индивидуальному отбору информацию об участниках индивидуального отбора (Приложение 4)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2.3.</w:t>
        <w:tab/>
        <w:t>Комиссия по индивидуальному отбору формирует рейтинги участников индивидуального отбора по соответствующим профилям обучения (Приложение 4), которые размещаются на информационном стенде и официальном сайте Школы в информационно-телекоммуникационной сети «Интернет» в срок утвержденный органом местного самоуправления, осуществляющим управление в сфере образования в Тутаевском муниципальном районе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на основе рейтингов участников индивидуального отбора формирует списки участников индивидуального отбора, набравших наибольшее количество баллов, в соответствии с предельным количеством мест в группе соответствующего профиля обучения (Приложение 4).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</w:rPr>
        <w:t>2.4.</w:t>
        <w:tab/>
        <w:t>Список участников индивидуального отбора, рекомендованных к зачислению, формируется комиссией по индивидуальному отбору с учетом результатов работы конфликтной комиссии в течение 5 рабочих дней с даты опубликования рейтинга участников индивидуального отбора на основании поданных заявлений о приеме на обучение и комплекта документов для приема, определенных Школой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/>
      </w:pPr>
      <w:r>
        <w:rPr/>
        <w:t>2.5.</w:t>
        <w:tab/>
        <w:t>В случае принятии конфликтной комиссией решения об удовлетворении апелляции комиссия по индивидуальному отбору в течение следующего рабочего дня принимает решение об изменении результата индивидуального отбора.</w:t>
      </w:r>
    </w:p>
    <w:p>
      <w:pPr>
        <w:pStyle w:val="2"/>
        <w:widowControl/>
        <w:shd w:fill="FFFFFF" w:val="clear"/>
        <w:tabs>
          <w:tab w:val="clear" w:pos="708"/>
          <w:tab w:val="left" w:pos="0" w:leader="none"/>
        </w:tabs>
        <w:spacing w:lineRule="auto" w:line="288" w:before="240" w:after="0"/>
        <w:ind w:left="0" w:firstLine="709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</w:rPr>
        <w:t>3.</w:t>
        <w:tab/>
        <w:t>Формирование и работа конфликтной комиссии</w:t>
      </w:r>
    </w:p>
    <w:p>
      <w:pPr>
        <w:pStyle w:val="2"/>
        <w:shd w:fill="FFFFFF" w:val="clear"/>
        <w:spacing w:lineRule="auto" w:line="288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1.</w:t>
        <w:tab/>
        <w:t>Состав конфликтной комиссии ежегодно утверждается приказом директора Школы, формируется из числа руководящих и педагогических работников Школы, не входящих в состав комиссии по индивидуальному отбору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/>
      </w:pPr>
      <w:r>
        <w:rPr/>
        <w:t xml:space="preserve">Конфликтная комиссия осуществляет свою деятельность в форме заседаний. </w:t>
      </w:r>
      <w:r>
        <w:rPr>
          <w:rFonts w:cs="Times New Roman"/>
        </w:rPr>
        <w:t>Решения оформляются протоколами, которые подписывают все члены конфликтной комиссии, присутствующие на заседании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/>
      </w:pPr>
      <w:r>
        <w:rPr/>
        <w:t>3.2.</w:t>
        <w:tab/>
        <w:t xml:space="preserve">Конфликтная комиссия рассматривает апелляцию о несогласии </w:t>
      </w:r>
      <w:r>
        <w:rPr>
          <w:rFonts w:cs="Times New Roman"/>
        </w:rPr>
        <w:t>с рейтингом участников индивидуального отбора</w:t>
      </w:r>
      <w:r>
        <w:rPr/>
        <w:t xml:space="preserve"> не позднее </w:t>
      </w:r>
      <w:r>
        <w:rPr>
          <w:rFonts w:cs="Times New Roman"/>
        </w:rPr>
        <w:t>2 рабочих дней со дня размещения информации о результатах индивидуального отбора</w:t>
      </w:r>
      <w:r>
        <w:rPr/>
        <w:t xml:space="preserve"> и принимает одно из следующих решений:</w:t>
      </w:r>
    </w:p>
    <w:p>
      <w:pPr>
        <w:pStyle w:val="S1"/>
        <w:shd w:fill="FFFFFF" w:val="clear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об отклонении апелляции и сохранении результатов индивидуального отбора;</w:t>
      </w:r>
    </w:p>
    <w:p>
      <w:pPr>
        <w:pStyle w:val="S1"/>
        <w:shd w:fill="FFFFFF" w:val="clear"/>
        <w:tabs>
          <w:tab w:val="clear" w:pos="708"/>
          <w:tab w:val="left" w:pos="1100" w:leader="none"/>
        </w:tabs>
        <w:spacing w:lineRule="auto" w:line="288" w:before="0" w:after="0"/>
        <w:ind w:firstLine="709"/>
        <w:jc w:val="both"/>
        <w:rPr/>
      </w:pPr>
      <w:r>
        <w:rPr/>
        <w:t>-</w:t>
        <w:tab/>
        <w:t>об удовлетворении апелляции и изменении результатов индивидуального отбора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/>
      </w:pPr>
      <w:r>
        <w:rPr/>
        <w:t>Решение конфликтной комиссии принимается большинством голосов членов комиссии, при равном числе голосов председательствующий на заседании конфликтной комиссии обладает правом решающего голоса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/>
      </w:pPr>
      <w:r>
        <w:rPr/>
        <w:t>3.3.</w:t>
        <w:tab/>
        <w:t xml:space="preserve">Решение конфликтной комиссии доводится до сведения </w:t>
      </w:r>
      <w:r>
        <w:rPr>
          <w:rFonts w:cs="Times New Roman"/>
        </w:rPr>
        <w:t>совершеннолетнего участника индивидуального отбора или родителя (законного представителя) несовершеннолетнего участника индивидуального отбора председателем конфликтной комиссии</w:t>
      </w:r>
      <w:r>
        <w:rPr/>
        <w:t xml:space="preserve"> под подпись и передаётся председателю комиссии по индивидуальному отбору в день принятия решения.</w:t>
      </w:r>
    </w:p>
    <w:p>
      <w:pPr>
        <w:pStyle w:val="S1"/>
        <w:shd w:fill="FFFFFF" w:val="clear"/>
        <w:spacing w:lineRule="auto" w:line="288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.4.</w:t>
        <w:tab/>
      </w:r>
      <w:r>
        <w:rPr/>
        <w:t>Протоколы заседаний конфликтной комиссии, апелляционные материалы хранятся в течение одного года.</w:t>
      </w:r>
      <w:r>
        <w:br w:type="page"/>
      </w:r>
    </w:p>
    <w:p>
      <w:pPr>
        <w:pStyle w:val="1"/>
        <w:spacing w:lineRule="auto" w:line="288" w:before="0" w:after="0"/>
        <w:ind w:left="4820"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1"/>
        <w:spacing w:lineRule="auto" w:line="288" w:before="0" w:after="0"/>
        <w:ind w:left="5520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рганизации индивидуального отбора в МОУ Левобережная средняя школа г. Тутева при приёме (переводе) для профильного обучения на уровне среднего общего образования</w:t>
      </w:r>
    </w:p>
    <w:p>
      <w:pPr>
        <w:pStyle w:val="1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б участии в индивидуальном отборе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профильного обучения на уровне среднего общего образова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Левобережная средняя школа г. Тутаева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от совершеннолетнего участника индивидуального отбора)</w:t>
      </w:r>
    </w:p>
    <w:tbl>
      <w:tblPr>
        <w:tblW w:w="106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903"/>
      </w:tblGrid>
      <w:tr>
        <w:trPr/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иректору МОУ Левобережная средняя          школа г. Тутаева  М.Л. Новиковой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амилия 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мя 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ab/>
              <w:t xml:space="preserve">Отчество </w:t>
            </w:r>
            <w:r>
              <w:rPr>
                <w:sz w:val="15"/>
                <w:szCs w:val="15"/>
              </w:rPr>
              <w:t xml:space="preserve">(при наличии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живающе___ по адресу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нтактный телефон: ________________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№ _____/_____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допустить меня, __________________________________________________________________</w:t>
      </w:r>
    </w:p>
    <w:p>
      <w:pPr>
        <w:pStyle w:val="Normal"/>
        <w:ind w:left="5040" w:right="-6" w:hanging="130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фамилия, имя, отчество (последнее - при наличии) участника индивидуального отб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, «___» _________________20___ г. рождения, ___________________________________,</w:t>
      </w:r>
    </w:p>
    <w:p>
      <w:pPr>
        <w:pStyle w:val="Normal"/>
        <w:ind w:left="5040" w:right="-6" w:firstLine="699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место рожд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участника индивидуального отбора 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 участию </w:t>
      </w:r>
      <w:r>
        <w:rPr>
          <w:rFonts w:cs="Times New Roman"/>
          <w:sz w:val="22"/>
          <w:szCs w:val="22"/>
        </w:rPr>
        <w:t>в индивидуальном отборе для профильного обучения на уровне среднего общего образования в Муниципальное общеобразовательное учреждение Левобережная средняя школа г. Тутаева Тутаевского муниципального района в классе (группе) _____________________________________________________________ профиля обучения.</w:t>
      </w:r>
    </w:p>
    <w:p>
      <w:pPr>
        <w:pStyle w:val="Normal"/>
        <w:jc w:val="both"/>
        <w:rPr/>
      </w:pPr>
      <w:r>
        <w:rPr/>
        <w:t>Результаты государственной итоговой аттестации по образовательной программе основного общего образования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2"/>
        <w:gridCol w:w="3614"/>
        <w:gridCol w:w="33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/ Математика </w:t>
            </w:r>
            <w:r>
              <w:rPr>
                <w:bCs/>
                <w:sz w:val="15"/>
                <w:szCs w:val="15"/>
              </w:rPr>
              <w:t>(нужное подчеркнут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</w:t>
            </w:r>
            <w:r>
              <w:rPr>
                <w:bCs/>
                <w:sz w:val="15"/>
                <w:szCs w:val="15"/>
              </w:rPr>
              <w:t xml:space="preserve"> (предмет по выбору, определяющий профиль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едний балл аттестата об основном общем образовании 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еимущественного права приёма (перевода) для получения среднего общего образования при равном количестве баллов в рейтинге участников индивидуального отбора, указанных в пункте 1.7. Порядка 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ава приёма (перевода) для получения среднего общего образования вне зависимости от количества баллов, указанных в пункте 1.8. Порядка _______________________________________________</w:t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личие информационной справки о результатах участия в конкурсе для изучения отдельных учебных предметов на углубленном уровне в Ресурсном центре</w:t>
        <w:tab/>
        <w:t>имеется / не имеется</w:t>
      </w:r>
    </w:p>
    <w:p>
      <w:pPr>
        <w:pStyle w:val="Normal"/>
        <w:ind w:left="4900" w:firstLine="700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15"/>
          <w:szCs w:val="15"/>
        </w:rPr>
        <w:t xml:space="preserve">       </w:t>
      </w:r>
      <w:r>
        <w:rPr>
          <w:bCs/>
          <w:sz w:val="15"/>
          <w:szCs w:val="15"/>
        </w:rPr>
        <w:t>(нужное подчеркнуть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 20_____ г.</w:t>
        <w:tab/>
        <w:tab/>
        <w:tab/>
        <w:tab/>
        <w:t>_______________ /_________________</w:t>
      </w:r>
    </w:p>
    <w:p>
      <w:pPr>
        <w:pStyle w:val="Normal"/>
        <w:spacing w:lineRule="auto" w:line="288"/>
        <w:ind w:left="5880" w:firstLine="420"/>
        <w:rPr>
          <w:sz w:val="15"/>
          <w:szCs w:val="15"/>
        </w:rPr>
      </w:pPr>
      <w:r>
        <w:rPr>
          <w:sz w:val="15"/>
          <w:szCs w:val="15"/>
        </w:rPr>
        <w:t>подпись</w:t>
        <w:tab/>
        <w:tab/>
        <w:t>расшифровка подписи</w:t>
      </w:r>
      <w:r>
        <w:br w:type="page"/>
      </w:r>
    </w:p>
    <w:p>
      <w:pPr>
        <w:pStyle w:val="1"/>
        <w:spacing w:lineRule="auto" w:line="288" w:before="0" w:after="0"/>
        <w:ind w:left="4820"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1"/>
        <w:spacing w:lineRule="auto" w:line="288" w:before="0" w:after="0"/>
        <w:ind w:left="5520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рганизации индивидуального отбора в МОУ Левобережная средняя школа г. Тутаева при приёме (переводе) для профильного обучения на уровне среднего общего образования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участии в индивидуальном отборе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профильного обучения на уровне среднего общего образования 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М</w:t>
      </w:r>
      <w:r>
        <w:rPr>
          <w:rFonts w:cs="Times New Roman" w:ascii="Times New Roman" w:hAnsi="Times New Roman"/>
          <w:sz w:val="24"/>
          <w:szCs w:val="24"/>
          <w:lang w:eastAsia="ru-RU"/>
        </w:rPr>
        <w:t>ОУ Левобережная средняя  школа г. Тутаева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от родителя (законного представителя) несовершеннолетнего участника индивидуального отбора)</w:t>
      </w:r>
    </w:p>
    <w:tbl>
      <w:tblPr>
        <w:tblW w:w="106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904"/>
      </w:tblGrid>
      <w:tr>
        <w:trPr/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иректору МОУ Левобережная средняя      школа г. Тутаева М.Л. Новиковой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амилия 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мя 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ab/>
              <w:t xml:space="preserve">Отчество </w:t>
            </w:r>
            <w:r>
              <w:rPr>
                <w:sz w:val="15"/>
                <w:szCs w:val="15"/>
              </w:rPr>
              <w:t xml:space="preserve">(при наличии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живающе___ по адресу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нтактный телефон: ________________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№ _____/_____</w:t>
      </w:r>
    </w:p>
    <w:p>
      <w:pPr>
        <w:pStyle w:val="Normal"/>
        <w:ind w:right="-6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допустить моего ребёнка, __________________________________________________________</w:t>
      </w:r>
    </w:p>
    <w:p>
      <w:pPr>
        <w:pStyle w:val="Normal"/>
        <w:ind w:left="5040" w:right="-6" w:hanging="130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фамилия, имя, отчество (последнее - при наличии) участника индивидуального отбора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, «___» _________________20___ г. рождения, ___________________________________,</w:t>
      </w:r>
    </w:p>
    <w:p>
      <w:pPr>
        <w:pStyle w:val="Normal"/>
        <w:ind w:left="5040" w:right="-6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место рождения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участника индивидуального отбора _________________________________________</w:t>
      </w:r>
    </w:p>
    <w:p>
      <w:pPr>
        <w:pStyle w:val="Normal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ь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15"/>
                <w:szCs w:val="15"/>
              </w:rPr>
              <w:t>(при наличии)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чество </w:t>
            </w:r>
            <w:r>
              <w:rPr>
                <w:bCs/>
                <w:sz w:val="15"/>
                <w:szCs w:val="15"/>
              </w:rPr>
              <w:t>(при наличии)</w:t>
            </w: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: ______________________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bCs/>
          <w:sz w:val="22"/>
          <w:szCs w:val="22"/>
        </w:rPr>
        <w:t xml:space="preserve">к участию </w:t>
      </w:r>
      <w:r>
        <w:rPr>
          <w:rFonts w:cs="Times New Roman"/>
          <w:sz w:val="22"/>
          <w:szCs w:val="22"/>
        </w:rPr>
        <w:t>в индивидуальном отборе для профильного обучения на уровне среднего общего образования в Муниципальном общеобразовательном учреждении Левобережной средней школе г. Тутаева Тутаевского муниципального района в классе (группе) ______________________________________________________ профиля обучения.</w:t>
      </w:r>
    </w:p>
    <w:p>
      <w:pPr>
        <w:pStyle w:val="Normal"/>
        <w:ind w:right="-6" w:hanging="0"/>
        <w:jc w:val="both"/>
        <w:rPr/>
      </w:pPr>
      <w:r>
        <w:rPr/>
        <w:t>Результаты государственной итоговой аттестации по образовательной программе основного общего образования: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2"/>
        <w:gridCol w:w="3614"/>
        <w:gridCol w:w="33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/ Математика </w:t>
            </w:r>
            <w:r>
              <w:rPr>
                <w:bCs/>
                <w:sz w:val="15"/>
                <w:szCs w:val="15"/>
              </w:rPr>
              <w:t>(нужное подчеркнут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</w:t>
            </w:r>
            <w:r>
              <w:rPr>
                <w:bCs/>
                <w:sz w:val="15"/>
                <w:szCs w:val="15"/>
              </w:rPr>
              <w:t xml:space="preserve"> (предмет по выбору, определяющий профиль обуч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едний балл аттестата об основном общем образовании 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еимущественного права приёма (перевода) для получения среднего общего образования при равном количестве баллов в рейтинге участников индивидуального отбора, указанных в пункте 1.7. Порядка ______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ичие права приёма (перевода) для получения среднего общего образования вне зависимости от количества баллов, указанных в пункте 1.8. Порядка _______________________________________________</w:t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Наличие информационной справки о результатах участия в конкурсе для изучения отдельных учебных предметов на углубленном уровне в Ресурсном центре</w:t>
        <w:tab/>
        <w:t>имеется / не имеется</w:t>
      </w:r>
    </w:p>
    <w:p>
      <w:pPr>
        <w:pStyle w:val="Normal"/>
        <w:ind w:left="4900" w:right="-6" w:firstLine="7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15"/>
          <w:szCs w:val="15"/>
        </w:rPr>
        <w:t xml:space="preserve">       </w:t>
      </w:r>
      <w:r>
        <w:rPr>
          <w:bCs/>
          <w:sz w:val="15"/>
          <w:szCs w:val="15"/>
        </w:rPr>
        <w:t>(нужное подчеркнуть)</w:t>
      </w:r>
    </w:p>
    <w:p>
      <w:pPr>
        <w:pStyle w:val="Normal"/>
        <w:ind w:right="-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«____» _______________ 20_____ г.</w:t>
        <w:tab/>
        <w:tab/>
        <w:tab/>
        <w:tab/>
        <w:t>_______________ /_________________</w:t>
      </w:r>
    </w:p>
    <w:p>
      <w:pPr>
        <w:pStyle w:val="Normal"/>
        <w:spacing w:lineRule="auto" w:line="288"/>
        <w:ind w:left="5880" w:firstLine="420"/>
        <w:rPr>
          <w:rFonts w:cs="Times New Roman"/>
        </w:rPr>
      </w:pPr>
      <w:r>
        <w:rPr>
          <w:sz w:val="15"/>
          <w:szCs w:val="15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spacing w:lineRule="auto" w:line="288"/>
        <w:ind w:left="4820" w:firstLine="698"/>
        <w:jc w:val="both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1"/>
        <w:spacing w:lineRule="auto" w:line="288" w:before="0" w:after="0"/>
        <w:ind w:left="5520" w:hanging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рганизации индивидуального отбора в МОУ Левобережная средняя школа г. Тутаева  при приёме (переводе) для профильного обучения на уровне среднего общего образования</w:t>
      </w:r>
    </w:p>
    <w:p>
      <w:pPr>
        <w:pStyle w:val="1"/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и правила ведения журнала регистрации заявлений и документов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участия в индивидуальном отборе при приёме (переводе)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профильного обучения на уровне среднего общего образования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У Левобережная средняя школа г. Тутаева </w:t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"/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равила ведения журнала регистрации заявлений и документов для участия в индивидуальном отборе при приёме (переводе) для профильного обучения на уровне среднего общего образован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 Левобережная средняя школа г. Тутаева Тутаев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регистрации ведёт секретарь учреждения и/или ответственный за организацию индивидуального отбора при приёме (переводе) для профильного обучения на уровне средне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заявителей заносятся в журнал в порядке их обращения разборчивым почерком синими чернилами (пасто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мерация записей сквозная в пределах календарного года. Год указывается перед первой запись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2 указывается дата подачи заяв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3 указываются фамилия, имя, отчество (при наличии) заявителя на основании следующих документов: документа, удостоверяющего личность заявителя и документа, удостоверяющего законность представления прав ребёнка. Сведения располагают в три стро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4 указываются фамилия, имя, отчество (при наличии) участника индивидуального отбора на основании данных свидетельства о рождении или документа, удостоверяющего личность участника индивидуального отбора и заявления. Сведения располагают в три стро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5 указывается дата и место рождения участника индивидуального отбора на основании данных свидетельства о рождении или документа, удостоверяющего личность участника индивидуального от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ённой графе «Представленные документы» (графы 6-11) заявитель ставит подпись о передаче соответствующих документов. При отсутствии документов, подтверждающих наличие преимущественного права приёма (перевода) (п.1.7. Порядка) и наличие приёма (перевода) вне зависимости от количества баллов (п.1.8. Порядка), информационная справка о результатах участия в конкурсе для изучения отдельных учебных предметов на углубленном уровне в Ресурсном центре в соответствующих графах лицом, ответственным за приём документов ставится </w:t>
      </w:r>
      <w:r>
        <w:rPr>
          <w:rFonts w:eastAsia="Times New Roman" w:cs="Times New Roman"/>
          <w:sz w:val="22"/>
          <w:szCs w:val="22"/>
          <w:shd w:fill="FFFFFF" w:val="clear"/>
        </w:rPr>
        <w:t>отметка об отсутствии документов – «нет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12 заявитель ставит подпись о достоверности внесённых дан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13 подпись ставит лицо, ответственное за приём документов и выдавшее расписку заявителю в получении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14 указывается решение комиссии по индивидуальному отбору:</w:t>
      </w:r>
    </w:p>
    <w:p>
      <w:pPr>
        <w:pStyle w:val="Normal"/>
        <w:ind w:left="232" w:hanging="33"/>
        <w:jc w:val="both"/>
        <w:rPr>
          <w:sz w:val="22"/>
          <w:szCs w:val="22"/>
        </w:rPr>
      </w:pPr>
      <w:r>
        <w:rPr>
          <w:sz w:val="22"/>
          <w:szCs w:val="22"/>
        </w:rPr>
        <w:t>-«приём», в случае приёма (перевода) участника индивидуального отбора для профильного обучения на уровне среднего общего образования;</w:t>
      </w:r>
    </w:p>
    <w:p>
      <w:pPr>
        <w:pStyle w:val="Normal"/>
        <w:ind w:left="232" w:hanging="33"/>
        <w:jc w:val="both"/>
        <w:rPr>
          <w:sz w:val="22"/>
          <w:szCs w:val="22"/>
        </w:rPr>
      </w:pPr>
      <w:r>
        <w:rPr>
          <w:sz w:val="22"/>
          <w:szCs w:val="22"/>
        </w:rPr>
        <w:t>-«отказ», в случае отказа в приёме (переводе) участнику индивидуального отбора для профильного обучения на уровне средне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ъединённой графе «Ознакомление с результатами индивидуального отбора» (графы 15-16) заявитель ставит дату, когда был ознакомлен с результатами индивидуального отбора и заверяет её подпись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графе 17 подпись ставит лицо, ответственное за организацию индивидуального отбора при приёме (переводе) для профильного обучения на уровне среднего общего образования за информирование участников индивидуального отбора, их родителей (законных представителей) о его результата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и вносятся последовательно. Пропуски строк не допускают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Исправления и изменения вносятся в соответствующие строки.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65"/>
        <w:gridCol w:w="4521"/>
        <w:gridCol w:w="4649"/>
        <w:gridCol w:w="2444"/>
      </w:tblGrid>
      <w:tr>
        <w:trPr>
          <w:trHeight w:val="5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заяви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участника индивидуального отб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 участника индивидуального отбор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3"/>
              </w:rPr>
            </w:pPr>
            <w:r>
              <w:rPr>
                <w:sz w:val="36"/>
                <w:szCs w:val="1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84"/>
        <w:gridCol w:w="1277"/>
        <w:gridCol w:w="1277"/>
        <w:gridCol w:w="1277"/>
        <w:gridCol w:w="1277"/>
        <w:gridCol w:w="1280"/>
        <w:gridCol w:w="1290"/>
      </w:tblGrid>
      <w:tr>
        <w:trPr>
          <w:trHeight w:val="439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о достоверности внесённых данны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приём докумен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ндивидуального отбор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индивидуального отбо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информирование участников индивидуального отбора, их родителей (законных представителей) о его результатах</w:t>
            </w:r>
          </w:p>
        </w:tc>
      </w:tr>
      <w:tr>
        <w:trPr>
          <w:trHeight w:val="40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результатов государственной итоговой аттестации по образовательной программе основного общего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/ копия аттестата об основном общем обра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наличие преимущественного права приёма (перевода) (п. 1.7. Поряд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наличие права приёма (перевода) вне зависимости от количества баллов (п.1.8. Поряд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результатах участия в конкурсе для изучения отдельных учебных предметов на углубленном уровне в Ресурсном  центр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  <w:t>1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3"/>
              </w:rPr>
            </w:pPr>
            <w:r>
              <w:rPr>
                <w:sz w:val="36"/>
                <w:szCs w:val="1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4820" w:firstLine="698"/>
        <w:jc w:val="both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Normal"/>
        <w:spacing w:lineRule="auto" w:line="288"/>
        <w:ind w:left="5520" w:hanging="2"/>
        <w:jc w:val="both"/>
        <w:rPr/>
      </w:pPr>
      <w:r>
        <w:rPr>
          <w:rFonts w:cs="Times New Roman"/>
        </w:rPr>
        <w:t>к Порядку организации индивидуального отбора в МОУ Левобережная средняя школа г. Тутаева  при приёме (переводе) для профильного обучения на уровне среднего общего образования</w:t>
      </w:r>
    </w:p>
    <w:p>
      <w:pPr>
        <w:pStyle w:val="Normal"/>
        <w:spacing w:lineRule="auto" w:line="288"/>
        <w:ind w:left="48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Информация об участниках индивидуального отбора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для профильного обучения на уровне среднего общего образования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в Муниципальное общеобразовательное учреждение Левобережная средняя школа г. Тутаева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Тутаевского муниципального района</w:t>
      </w:r>
      <w:r>
        <w:rPr>
          <w:rFonts w:eastAsia="Times New Roman" w:cs="Times New Roman"/>
          <w:b/>
          <w:bCs/>
          <w:sz w:val="22"/>
          <w:szCs w:val="22"/>
          <w:lang w:val="en-US" w:bidi="ar-SA"/>
        </w:rPr>
        <w:t xml:space="preserve"> в 20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__ </w:t>
      </w:r>
      <w:r>
        <w:rPr>
          <w:rFonts w:eastAsia="Times New Roman" w:cs="Times New Roman"/>
          <w:b/>
          <w:bCs/>
          <w:sz w:val="22"/>
          <w:szCs w:val="22"/>
          <w:lang w:val="en-US" w:bidi="ar-SA"/>
        </w:rPr>
        <w:t>году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8"/>
        <w:gridCol w:w="1125"/>
        <w:gridCol w:w="1125"/>
        <w:gridCol w:w="1125"/>
        <w:gridCol w:w="1125"/>
        <w:gridCol w:w="1125"/>
        <w:gridCol w:w="1126"/>
        <w:gridCol w:w="7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И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аттестата об ОО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из обязательных предметов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по выбору, определяющий профиль обуч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Информация о наличии преимущественного права приёма (перевода)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у участников индивидуального отбора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в Муниципальное общеобразовательное учреждение Левобережная средняя школа г. Тутаева</w:t>
      </w:r>
    </w:p>
    <w:p>
      <w:pPr>
        <w:pStyle w:val="Normal"/>
        <w:spacing w:lineRule="auto" w:line="288"/>
        <w:jc w:val="center"/>
        <w:rPr/>
      </w:pPr>
      <w:r>
        <w:rPr/>
        <w:t>Тутаевского муниципального района в 20__ году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67"/>
        <w:gridCol w:w="1882"/>
        <w:gridCol w:w="1882"/>
        <w:gridCol w:w="1882"/>
        <w:gridCol w:w="188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достижений участников индивидуального отбор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 равном количестве баллов (п.1.7. Порядка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 зависимости от количества баллов (п.1.8. Порядка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очеред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 очередь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Рейтинг участников индивидуального отбора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в Муниципальное общеобразовательное учреждение Левобережная средняя школа г. Тутаева</w:t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Тутаевского муниципального района в 20__ году</w:t>
      </w:r>
    </w:p>
    <w:p>
      <w:pPr>
        <w:pStyle w:val="Normal"/>
        <w:spacing w:lineRule="auto" w:line="288"/>
        <w:jc w:val="right"/>
        <w:rPr/>
      </w:pPr>
      <w:r>
        <w:rPr/>
        <w:t>технологический профиль обучения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33"/>
        <w:gridCol w:w="288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овы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>естественно-научный профиль обучения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33"/>
        <w:gridCol w:w="286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овы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>социально-экономический профиль обучения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33"/>
        <w:gridCol w:w="287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овы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>гуманитарный профиль обучения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33"/>
        <w:gridCol w:w="288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овы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  <w:t>универсальный профиль обучения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33"/>
        <w:gridCol w:w="288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овый бал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Liberation Mon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Liberation Mono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16"/>
        <w:jc w:val="center"/>
        <w:rPr>
          <w:rFonts w:eastAsia="TimesNewRomanPS-BoldMT;Liberation Mono" w:cs="Times New Roman"/>
          <w:b/>
          <w:b/>
          <w:sz w:val="28"/>
          <w:szCs w:val="28"/>
        </w:rPr>
      </w:pPr>
      <w:r>
        <w:rPr>
          <w:rFonts w:eastAsia="TimesNewRomanPS-BoldMT;Liberation Mono" w:cs="Times New Roman"/>
          <w:b/>
          <w:sz w:val="28"/>
          <w:szCs w:val="28"/>
        </w:rPr>
      </w:r>
    </w:p>
    <w:p>
      <w:pPr>
        <w:pStyle w:val="Normal"/>
        <w:ind w:hanging="1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Список участников индивидуального отбора, рекомендованных к зачислению</w:t>
      </w:r>
    </w:p>
    <w:p>
      <w:pPr>
        <w:pStyle w:val="Normal"/>
        <w:ind w:hanging="16"/>
        <w:jc w:val="center"/>
        <w:rPr>
          <w:rFonts w:eastAsia="Times New Roman" w:cs="Times New Roman"/>
          <w:b/>
          <w:b/>
          <w:bCs/>
          <w:sz w:val="22"/>
          <w:szCs w:val="22"/>
          <w:highlight w:val="yellow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в Муниципальное общеобразовательное учреждение Левобережная средняя школа г. Тутаева</w:t>
      </w:r>
    </w:p>
    <w:p>
      <w:pPr>
        <w:pStyle w:val="Normal"/>
        <w:ind w:hanging="16"/>
        <w:jc w:val="center"/>
        <w:rPr/>
      </w:pPr>
      <w:r>
        <w:rPr/>
        <w:t>Тутаевского муниципального района в 20__ году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15"/>
        <w:gridCol w:w="42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астников индивидуального отбора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ФИО участников индивидуального отбора вносятся в алфавитном порядк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2:00Z</dcterms:created>
  <dc:creator>user</dc:creator>
  <dc:description/>
  <cp:keywords/>
  <dc:language>en-US</dc:language>
  <cp:lastModifiedBy>Пупа</cp:lastModifiedBy>
  <cp:lastPrinted>2025-01-24T12:49:00Z</cp:lastPrinted>
  <dcterms:modified xsi:type="dcterms:W3CDTF">2025-01-30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