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" w:leader="none"/>
          <w:tab w:val="center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48"/>
        </w:rPr>
        <w:t xml:space="preserve">Утвержд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0325</wp:posOffset>
                </wp:positionH>
                <wp:positionV relativeFrom="paragraph">
                  <wp:posOffset>-120015</wp:posOffset>
                </wp:positionV>
                <wp:extent cx="2882265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" w:leader="none"/>
                                <w:tab w:val="center" w:pos="53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48"/>
                                <w:lang w:val="en-US" w:eastAsia="en-US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" w:leader="none"/>
                                <w:tab w:val="center" w:pos="53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48"/>
                                <w:lang w:val="en-US" w:eastAsia="en-US"/>
                              </w:rPr>
                              <w:t>директором МОУ «Левобережная шко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" w:leader="none"/>
                                <w:tab w:val="center" w:pos="53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48"/>
                                <w:lang w:val="en-US" w:eastAsia="en-US"/>
                              </w:rPr>
                              <w:t>Приказ №    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" w:leader="none"/>
                                <w:tab w:val="center" w:pos="53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48"/>
                                <w:lang w:val="en-US" w:eastAsia="en-US"/>
                              </w:rPr>
                              <w:t>М.Л. Новикова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5pt;height:108.9pt;mso-wrap-distance-left:9.05pt;mso-wrap-distance-right:9.05pt;mso-wrap-distance-top:0pt;mso-wrap-distance-bottom:0pt;margin-top:-9.4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3" w:leader="none"/>
                          <w:tab w:val="center" w:pos="53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48"/>
                          <w:lang w:val="en-US" w:eastAsia="en-US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3" w:leader="none"/>
                          <w:tab w:val="center" w:pos="53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48"/>
                          <w:lang w:val="en-US" w:eastAsia="en-US"/>
                        </w:rPr>
                        <w:t>директором МОУ «Левобережная школ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3" w:leader="none"/>
                          <w:tab w:val="center" w:pos="53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48"/>
                          <w:lang w:val="en-US" w:eastAsia="en-US"/>
                        </w:rPr>
                        <w:t>Приказ №     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3" w:leader="none"/>
                          <w:tab w:val="center" w:pos="53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48"/>
                          <w:lang w:val="en-US" w:eastAsia="en-US"/>
                        </w:rPr>
                        <w:t>М.Л. Новикова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" w:leader="none"/>
          <w:tab w:val="center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48"/>
        </w:rPr>
      </w:pPr>
      <w:r>
        <w:rPr>
          <w:rFonts w:cs="Times New Roman" w:ascii="Times New Roman" w:hAnsi="Times New Roman"/>
          <w:bCs/>
          <w:sz w:val="32"/>
          <w:szCs w:val="48"/>
        </w:rPr>
        <w:t>Педагогическим Советом</w:t>
      </w:r>
    </w:p>
    <w:p>
      <w:pPr>
        <w:pStyle w:val="Normal"/>
        <w:tabs>
          <w:tab w:val="clear" w:pos="708"/>
          <w:tab w:val="left" w:pos="613" w:leader="none"/>
          <w:tab w:val="center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48"/>
        </w:rPr>
      </w:pPr>
      <w:r>
        <w:rPr>
          <w:rFonts w:cs="Times New Roman" w:ascii="Times New Roman" w:hAnsi="Times New Roman"/>
          <w:bCs/>
          <w:sz w:val="32"/>
          <w:szCs w:val="48"/>
        </w:rPr>
        <w:t>МОУ «Левобережная школа»</w:t>
      </w:r>
    </w:p>
    <w:p>
      <w:pPr>
        <w:pStyle w:val="Normal"/>
        <w:tabs>
          <w:tab w:val="clear" w:pos="708"/>
          <w:tab w:val="left" w:pos="613" w:leader="none"/>
          <w:tab w:val="center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48"/>
        </w:rPr>
      </w:pPr>
      <w:r>
        <w:rPr>
          <w:rFonts w:cs="Times New Roman" w:ascii="Times New Roman" w:hAnsi="Times New Roman"/>
          <w:bCs/>
          <w:sz w:val="32"/>
          <w:szCs w:val="48"/>
        </w:rPr>
        <w:t>Протокол №    от</w:t>
      </w:r>
    </w:p>
    <w:p>
      <w:pPr>
        <w:pStyle w:val="Normal"/>
        <w:tabs>
          <w:tab w:val="clear" w:pos="708"/>
          <w:tab w:val="left" w:pos="613" w:leader="none"/>
          <w:tab w:val="center" w:pos="5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13" w:leader="none"/>
          <w:tab w:val="center" w:pos="5300" w:leader="none"/>
        </w:tabs>
        <w:spacing w:lineRule="auto" w:line="240" w:before="396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 развит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8"/>
          <w:szCs w:val="48"/>
        </w:rPr>
      </w:pPr>
      <w:r>
        <w:rPr>
          <w:rFonts w:cs="Times New Roman" w:ascii="Times New Roman" w:hAnsi="Times New Roman"/>
          <w:spacing w:val="-3"/>
          <w:sz w:val="48"/>
          <w:szCs w:val="48"/>
        </w:rPr>
        <w:t xml:space="preserve">муниципального общеобразовательного учреждения «Левобережная средняя школа  города Тутаева» Тутаевского  муниципального района (МОУ «Левобережная школа»)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4"/>
          <w:szCs w:val="40"/>
        </w:rPr>
      </w:pPr>
      <w:r>
        <w:rPr>
          <w:rFonts w:cs="Times New Roman" w:ascii="Times New Roman" w:hAnsi="Times New Roman"/>
          <w:spacing w:val="-3"/>
          <w:sz w:val="44"/>
          <w:szCs w:val="40"/>
        </w:rPr>
        <w:t xml:space="preserve">на 2020 – 2022 гг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>Тутаев, 2020 г.</w:t>
      </w:r>
      <w:r>
        <w:br w:type="page"/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Содержание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492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OT-анализ и приоритеты школы, функционирующей в режиме развития на 2020 – 2022 гг.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инструментальный пакет для решения поставленных задач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характеристика основных этапов реализации программы развит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финансовое, материально-техническое обеспечение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руководства и контроля над выполнением программ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 развит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общеобразовательного учреждения «Левобережная средняя школа  города Тутаева» Тутаевского  муниципального района (далее – «Левобережная школа») призван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арантировать справляемость каждого ребёнка с требованиями к результатам федерального государственного образовательного стандарта, в том числе к метапредметным и личностны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ключить весь коллектив школы, родительскую общественность, социальных партнеров в процессы улучшения качества образования, гарантии прав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формировать новый уклад и имидж школы как школы лидера в кластере городских шко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прочить позиции школы-ресурсного центра для сельских школ Левобережья Тутаевского муниципального район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 программы развития захватывает организационно-управленческие шаги и действия администрации, педагогического коллектива, родительской общественности, ученического самоуправления, призванные оптимизировать существующие в образовательной организации механизмы реализации образовательного процесса, контроля качества, методической работы, взаимодействия с заинтересованными в развитии школы лицами и организациям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«Левобережную школу» не только школой для всех и для каждого, но и источником преобразования Романовской стороны г. Тутаев, центром культурной жизни населения. Мы способны организовать образовательные события для всей семьи, раскрыть потенциал каждого ребёнка, реализовать социально-значимые проекты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кредо: «Возродим и преумножим славные традиции Древнего Романова». Это означает, что уклад «Левобережной школы» определяется преемственностью с многолетней историей образования на Левом берегу г. Романов-Борисоглебск (г. Тутаев), базируется на сохранении лучших образцов педагогического опыта советского периода истории страны, основан на стремлении освоить инновационные формы субъектно-ориентированного типа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тапредметные технологии педагогического процесса,  </w:t>
      </w:r>
      <w:r>
        <w:rPr>
          <w:rFonts w:cs="Times New Roman" w:ascii="Times New Roman" w:hAnsi="Times New Roman"/>
          <w:sz w:val="28"/>
          <w:szCs w:val="28"/>
        </w:rPr>
        <w:t xml:space="preserve">создать школ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удовлетворяющую интересам и запросам современных обучающихся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важно гарантировать каждому обучающемуся получение опыта позитивной социализации, а также сформировать ценность трудовой деятельности и культуру трудовых отношений, создать условия для перехода на следующую ступень профессионального образования в учреждениях среднего профессионального или высшего профессионального образова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ены в значимости диалога всех школ Левобережья и рассматриваем деятельность ресурсного центра, функционирующего на базе «Левобережной школы», как способ создания единого образовательного пространства, решающего задачи обеспечения доступности образования, поддерживающего программы и проекты внеурочной, внешкольной практики, неформального образова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школы мы не можем представить без привлечения ресурсов социальных партнеров, активного позиционирования школы во внешнем окружении, инициирования публикаций о жизни образовательной организации на сайте школы и в средствах массовой информации Тутаевского муниципального района. Мы продолжаем активное взаимодействие с органами местного самоуправления, депутатами, учреждениями социальной сферы, бизнес-сообществом. Готовы участвовать в процессах продвижения брендов Романова, реализовать проекты, поддерживающие сферу туризма и гостеприимства ТМР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«Левобережной школы» ключевыми проблемами развития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состояние Левобережья (ветхость инфраструктуры, проблемы с газификацией, неразвитая сеть учреждений культуры, спорта, досуга) на фоне бедности населения, наличия большого количества сем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пыта формирования целостного уклада школы, общих традиций и форм школьной жизни в условиях удаленности зданий объединенной «Левобережной школ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строенность новой системы методической работы, призванной обеспечить коллективное планирование, анализ и корректирование деятельности объединенного коллекти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арантированных ресурсов (в том числе от социальных партнеров) на развитие инфраструктуры «Левобережной школы»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для программы развития «Левобережной школы»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Устав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основные образовательные программы школы (все ступен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вития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деятельности школы в качестве муниципального ресурсного центра школ Левобережь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внесение изменений в указанные выше программы и планы деятельности (виды деятельности, результаты, ресурсное обеспечение) может являться условием для внесения изменений и дополнений в настоящую программу развит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на 2020 – 2022 гг. раскрывает сильные и слабые стороны «Левобережной школы», обозначает возможности и угрозы, фиксирует приоритетные направления развития, цели, задачи, результаты деятельности, ресурсную базу прогнозируемых изменений. Конкретные шаги школьной команды отражаются в ежегодном планировании (проектная часть плана).</w:t>
      </w:r>
      <w:r>
        <w:br w:type="page"/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WOT-анализ и приоритеты школы, функционирующей в режиме развития на 2020 – 2022 гг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1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сильные стороны; внутри школ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роектной и исследовательской деятельности, предпрофессиональной подготов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функционирования в качестве ресурсного центра школ Левобережь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воения метапредметных образовательных технологий, реализации субъектно-ориентированного типа педаг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окопрофессиональных специалистов, готовых к изменениям, умеющих работать в творческих и проблемных групп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ее взаимодействие и дружба с социальными партне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слабые стороны; внутри школ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способов коллективного планирования, анализа и корректировки деятельности в рамках новой системы метод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тратить силы и ресурсы как на внутренние преобразования, так и на работу в качестве ресурсного центра школ Левобереж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 ряда родителей к деятельному участию в жизни школы, города, района: реализации детско-взрослых социальных проектов и д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возможности; внешняя сред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есурсов регионального и муниципального уровней (участие в проектах и грантах областных и муниципальных целевых и ведомственных програм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аботы с социальными партнерами из бизнес-сообщества ТМР, успешными выпускниками МОУ Максимальное вовлечение социального окружения «Левобережной школы» в процессы коллективного планирования деятельности, изучение социального запроса и удовлетворенности образовательной организацие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общерайонны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школы в продвижение бренда Романова, услуг сферы туризма и гостеприим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угрозы; внешняя сред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культурный уровень и бедность на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источников финансирования на процессы и проекты развития</w:t>
            </w:r>
          </w:p>
        </w:tc>
      </w:tr>
    </w:tbl>
    <w:p>
      <w:pPr>
        <w:pStyle w:val="Normal"/>
        <w:spacing w:lineRule="auto" w:line="360" w:before="12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-анализ позволил нам выделить в качестве ведущих направлений работы школы в режиме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3 приоритета</w:t>
      </w:r>
      <w:r>
        <w:rPr>
          <w:rFonts w:cs="Times New Roman" w:ascii="Times New Roman" w:hAnsi="Times New Roman"/>
          <w:sz w:val="28"/>
          <w:szCs w:val="28"/>
        </w:rPr>
        <w:t xml:space="preserve"> (на 2020– 2022 гг.)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 Модернизация системы методической работы «Левобережной школы» (в условиях объединения), позволяющей осуществлять коллективное планирование, анализ и корректировку деятельности с максимально возможным подключением социальных партнеров школ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Усиление деятельности «Левобережной школы» в качестве ресурсного центра школ Левобережь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иоритеты могут быть воплощены без изменения плана финансово-хозяйственной деятельности «Левобережной школы», при действующем штатном расписании, с учетом целенаправленной работы коллектива с проблемными зонами в рамках каждого приоритета, поиском и привлечением дополнительных ресурсов, а также минимизацией рисков осуществляемой проектной деятельности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развития №1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ить и поддерживать существующие традиции школы содействовать выработке общих ценностей, смыслов, установок в педагогическом коллективе и в родительской сред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максимально возможного количества общешкольных проектов, образовательных событ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новые интеграционные формы урочной, внеурочной и внешкольной деятельности, прежде всего, связанные с выходом за пределы школьных зданий в социальное пространство древнего Романова (общая тематика: «Мы в ответе за любимый город»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любые инициативы лидеров педагогического коллектива, родительской общественности, представителей социальных партнеров, связанных с интеграционными процессами, стимулировать их появле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грированный сайт «Левобережной школы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нимание муниципальных СМИ к успешным проектам, событиям жизни объединенной школ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 2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одернизация системы методической работы «Левобережной школы» (в условиях объединения), позволяющей осуществлять коллективное планирование, анализ и корректировку деятельности с максимально возможным подключением социальных партнеров школ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развития №2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и реализовать новую программу внутришкольного обучения, позволяющую выявлять и тиражировать успешный опыт объединенного педагогического коллектива, включать учителей в разработку проектов и программ усиления образовательных результатов, коллективное планирование, анализ, корректировку деятельност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ункционирование объединенных методических объединений школы, Педагогического и Методического сове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поддерживать деятельность творческих групп учителей по совершенствованию отдельных сторон жизни «Левобережной школы» («Урочная деятельность в условиях реализации ФГОС в штатном режиме», «Внеурочная и внешкольная жизнь», «Работа с детьми, имеющими особые образовательные потребности», «Работа с родителями и местным сообществом» и другие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 (сформировать карту дефицитов) и проводить на регулярной основе семинары внутришкольного обучения объединенного педагогического коллектива, в том числе с учетом приглашения экспертов ГОАУ ЯО «Институт развития образования», МОУ ДПО «Информационно-образовательный центр» ТМР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 3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силение деятельности «Левобережной школы» в качестве ресурсного центра школ Левобережья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№ 3 программы развития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ти и апробировать эффективные формы и виды взаимодействия всех школ Левобережья, позволяющие реализовать сетевые образовательные события, программы, проекты, способствующие усилению доступности образовательных услуг, развитию неформального образова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программы круглых столов и семинаров по изучению технологии сетевого взаимодействия образовательных организаций и планирования межшкольных событий, программ, проект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ханизмы изучения образовательного запроса на проекты и программы неформального образования, требующего межшкольного взаимодейств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етку межшкольных образовательных событий, программ и проектов и условия для их реализации, провести мониторинг удовлетворенности участников этой деятельности.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инструментальный пакет для решения поставленных задач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горизонтальных связей в сфере управления школой, в том числе через делегирование административной командой ряда полномочий и передачу зон ответственности членам и комиссиям Управляющего совета, руководителям методических объединений, творческих групп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дублирования, актуализация содержания действующей нормативно-правовой базы, ключевых программ, планов, положений, проектов, в том числе основных образовательных программ (все ступени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интеграционных творческих групп (постоянного и сменного состава), функционирующих в проектном режиме для поиска, апробации тех или иных решений, заложенных в содержание программы развития (по каждой из задач программы, с разработкой и обсуждением на совещании при директоре замысла, а затем плана работ по реализации каждого раздела программы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объединенных методических объедин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работу с программой развития максимально возможного количества родителей и партнеров школы, которые могут принять деятельное участие в ее реализации, в том числе для пополнения ресурсной базы программ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содержании программы развития и подключение к ее мероприятиям специалистов департамента образования ТМР и методической службы район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зультативности программы развития не реже 1 раза в полугодие, при необходимости с внесением корректив в содержание программы, текущие планы творческих групп, методических объединений, классных руководителей и других работников школ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пособов поощрения (моральных и материальных) работников школы и других вовлеченных в деятельность по программе развития лиц, в том числе с использованием механизма эффективного контра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фильных региональных и муниципальных грантах (региональные и муниципальные инновационные площадки, областные целевые и ведомственные программы по профильным направлениям программы развития).</w:t>
      </w:r>
      <w:r>
        <w:br w:type="page"/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характеристика основных этапов реализации программы разви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управленчески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20 год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и утверждена программа разви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творческие группы программы развития, обеспечено включение 100% педагогического коллектива в реализацию програм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 оформлена вся необходимая для успешного функционирования объединенной школы документация (устранено дублирование и т.п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запущена программа внутриорганизационного обучения, составлен план подготовки специалистов с учетом внутренних и привлеченных ресурсов (по новшествам, заявленным в целях и задачах программы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включение заинтересованных субъектов, экспертного сообщества в обсуждение замыслов межшкольного взаимодействия образовательных организаций Левобереж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апробирован межшкольный сетевой проек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еский и опытно-экспериментальны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21 год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план подготовки работников школы с учетом внутренних и привлеченных ресур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ревизия наличных и требующихся ресурсов для реализации программы развития, определены дополнительные источники их пополн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необходимая документация, необходимая для совершенствования инфраструктуры школы в соответствии с приоритетами программы развития, в том числе проектно-сметна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ся созданные на основании коллективного планирования планы творческих групп, происходит их своевременная корректиров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стимулирования работников школы, активно и результативно участвующих в реализации планов работ по программе развития, в том числе с использованием механизмов эффективного контрак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обационны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22 год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корректировка действий по решению задач программы развития, описание и нормирование решений (внесение предложений по дополнению нормативно-правовой документации школы, изменения в основных образовательных программах и планах работ, разработка новых положений и инструкци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плана по совершенствованию инфраструктуры школ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перспективный план презентации достижений школы в рамках программы развит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ационны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серия презентационных мероприятий (мастер-классы, круглые столы), иллюстрирующих достижения школы в рамках программы развития с привлечением различных заинтересованных лиц (родители, потенциальные инвесторы-партнеры, специалисты сферы образования регионального и муниципального уровня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ражирующи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22 год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введение в статус традиционных достижений и решений, накопленных в результате реализации програм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ложений в новую программу развития школы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, финансовое, материально-техническое обеспеч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47"/>
        <w:gridCol w:w="34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ро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Т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постоянных творческих групп (по числу приоритетов) и сменные творческие группы, создаваемые по решению постоянных групп в связи с поиском и осуществлением решений по каждой задаче программы разви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совещания в полугодие всего коллектива по выполнению программы развития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по содержанию программы 100% педагогического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ы инвесторы (в том числе выпускники) и социальные партнеры для реализации программы разви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взаимодействие творческих групп со специалистами Департамента образования ТМР, МОУ ДПО ИО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участие в проработке отдельных вопросов программы принимают привлеченные специалисты (ГОУ ЯО ИРО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функционирует межшкольный совет школ Левобережья (по плану работы ресурсного центра; ключевое направление – реализация межшкольных проект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не менее 1 «молодого» специалиста в го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ы средства (бюджет организации) на поощрение активных участников программ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(инвесторы-партнеры школы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иональных грантов, выделяемых на деятельность региональных инновационных площадок и/или реализацию областных целевых и ведомственных программ (в случае прохождения и утверждения заявок школы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полнительных инвестиций: осуществлен ремонт обоих зданий, усилен парк компьютерной техники, закуплена новая методическая литература, создан информациооно- библиотечный центр на базе одного здания, оборудована игровая зона для учащихся начальной школы (игровая площадка на улице и игровая комната), организована работа центра «Точка роста»  и другое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руководства и контроля над выполнением программы развития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реализацией и корректировкой программы развития  осуществляет директор «Левобережной школы» в кооперации с руководителями творческих групп (постоянного состава)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творческих групп постоянного состава производится на основании плана, утвержденного большинством голосов членов и согласованного директором школы. План включает в себя разделы, посвященные видам работ, осуществляемых сменными творческими группами (решающих отдельные задачи программы развития)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раз в полугодие руководитель творческой группы отчитывается об этапе реализации программы развития перед коллективом школы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идах заседаний ведутся протоколы, при необходимости издаются приказы директора школ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каждого года реализации программы развития на Педагогическом совете подводятся промежуточные итоги, информация о ходе реализации программы в обязательном порядке включается в ежегодный отчет, выставляется на сайт. Отчет согласует и утверждает директор школы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группа без расходования дополнительных средств, по согласованию с потенциальными участниками вправе создавать дополнительные временные коллективы и подгруппы с участием социальных партнеров и других заинтересованных лиц для реализации программы развития.</w:t>
      </w:r>
      <w:r>
        <w:br w:type="page"/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программы развит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сплоченный и готовый эффективно работать в проектном режиме педагогический коллектив объединенной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ы образовательные результаты «Левобережной школы» (повысилось качество образован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личие позитивных отзывов школ Левобережья о работе ресурсного центра на базе «Левобережной школ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(результаты анкетирования) удовлетворенность родителей и департамента образования ТМР работой «Левобережной школ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зитивных материалов муниципальных СМИ о работе объединенной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9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постоянных социальных партнеров, рост объемов привлеченных инвестици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чественные показатели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справляемость школьников с требованиями действующих стандартов (все ступени).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 ЕГЭ и ГИА по обязательным предметам стабильно не ниже среднего муниципального.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е наличие лауреатов профильных (по тематике программы развития) конкурсных мероприятий муниципального и регионального уровней.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участия населения Левобережья в организуемых школой образовательных событиях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mtitle">
    <w:name w:val="item-title"/>
    <w:qFormat/>
    <w:rPr>
      <w:rFonts w:cs="Times New Roman"/>
    </w:rPr>
  </w:style>
  <w:style w:type="character" w:styleId="Style16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0:00Z</dcterms:created>
  <dc:creator>Home</dc:creator>
  <dc:description/>
  <cp:keywords/>
  <dc:language>en-US</dc:language>
  <cp:lastModifiedBy>Пользователь Windows</cp:lastModifiedBy>
  <cp:lastPrinted>2020-11-11T13:51:00Z</cp:lastPrinted>
  <dcterms:modified xsi:type="dcterms:W3CDTF">2020-11-11T10:51:00Z</dcterms:modified>
  <cp:revision>3</cp:revision>
  <dc:subject/>
  <dc:title>Программа развития</dc:title>
</cp:coreProperties>
</file>