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боте детского/молодежного объедине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СК «Пионер», функционирующего в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У Левобережная школа за 2021-2022  уч.год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ие в мероприятиях школьного уровня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/а кросс «Золотая осень» посвященный памяти В.А.Но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о здоровом образ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бесед для учеников 1-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ознавательная программа «Здоровым быть мод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гры по станциям для учеников 6-8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ревнований для учеников 1-4 классо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по  ПДД «Это надо знать!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ервенства для учеников 7-8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, посвященные памяти В.А.Новикова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Турнир по волейболу, посвященный памяти П.Н.Бу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ортивная игра к 23 февраля «Сильные, смелые, ловкие, умел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гр для учеников 7-8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/а кросс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урнир по волейболу «С победным м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урнир по настольному теннису ко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сле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й спортивный фестиваль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</w:p>
        </w:tc>
      </w:tr>
    </w:tbl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ие в мероприятиях районного уровня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0"/>
        <w:gridCol w:w="1559"/>
        <w:gridCol w:w="1951"/>
        <w:gridCol w:w="22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ревнования «Московский 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МОУ Левобережная школ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3 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ревнования по спортивному ориентированию, посвященные Всемирному Дню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ыкуш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ревнования "Лабири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МОУ Левобережная школ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тыре 1 места, три 2 места, два 3 мес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отр-конкурс утренних гимнастик «Здоровым будешь-все добуде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режим в соцюсети 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ие в мероприятиях областного и всероссийского уровней</w:t>
      </w:r>
    </w:p>
    <w:p>
      <w:pPr>
        <w:pStyle w:val="Style15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80"/>
        <w:gridCol w:w="1539"/>
        <w:gridCol w:w="1890"/>
        <w:gridCol w:w="213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ЯО по лыжным гонкам среди девушек 2004-05 г.р. на дистанции 5 к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ыжный Марафон им.А.Невског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2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венство ЯО по лыжным гонкам среди девушек 2004-05 г.р. на дистанции 5 км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3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таевский полумарафон «Май.Мир.Молодос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утае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ышкинский  полумарафон «По шести холма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6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шк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Под флагом Росс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О ЯО ЦДЮТурЭ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и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ind w:hanging="0"/>
    </w:pPr>
    <w:rPr>
      <w:rFonts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37:00Z</dcterms:created>
  <dc:creator>Татьяна Кочкина</dc:creator>
  <dc:description/>
  <cp:keywords/>
  <dc:language>en-US</dc:language>
  <cp:lastModifiedBy>Татьяна Кочкина</cp:lastModifiedBy>
  <dcterms:modified xsi:type="dcterms:W3CDTF">2022-11-12T08:37:00Z</dcterms:modified>
  <cp:revision>1</cp:revision>
  <dc:subject/>
  <dc:title/>
</cp:coreProperties>
</file>